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上海实习酒店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0</wp:posOffset>
                </wp:positionV>
                <wp:extent cx="8419465" cy="357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946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309"/>
                              <w:gridCol w:w="1918"/>
                              <w:gridCol w:w="588"/>
                              <w:gridCol w:w="1680"/>
                              <w:gridCol w:w="1013"/>
                              <w:gridCol w:w="4111"/>
                              <w:gridCol w:w="193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管理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星级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宿舍概况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凯悦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金茂君悦大酒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部、餐饮部、商务中心、客房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宿舍至酒店公交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，交通费自理，经济型酒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间上下铺，独立卫生间，内设网络、电视、空调，水电费超出部分均摊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茂君悦培训，然后安排到凯悦旗下上海崇明凯悦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费尔蒙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和平饭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部、餐饮部、客房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宿舍为经济型酒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人间上下铺，独立卫生间，酒店至宿舍公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，水电费酒店补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，超出自理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洲际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浦东世纪皇冠假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部、餐饮部、客房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宿舍至酒店公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，交通费自理，公寓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间上下铺，独立卫生间，内设电视、空调、水电费超出部分均摊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洲际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古井假日酒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部、餐饮部、客房部、销售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宿舍在酒店内部，步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间上下铺，公共卫间，水电费酒店全部补贴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洲际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西郊假日酒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部、餐饮部、客房部、销售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宿舍为公寓楼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间上下铺，独立卫生，酒店至宿舍班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，水电费酒店全部补贴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博雅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博雅酒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部、餐饮部、客房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宿舍为公寓楼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间上下铺，公共卫生间，酒店至宿舍步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，水电费超出自理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卡尔森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上海宏泉丽笙大酒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部、餐饮部、财务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宿舍为酒店自建平房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间上下铺，独立卫生，内设空调、无电视无网络，酒店至宿舍步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，水电费酒店全部补贴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5pt;height:281.3pt;mso-wrap-distance-left:9pt;mso-wrap-distance-right:9pt;mso-wrap-distance-top:0pt;mso-wrap-distance-bottom:0pt;margin-top:32.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309"/>
                        <w:gridCol w:w="1918"/>
                        <w:gridCol w:w="588"/>
                        <w:gridCol w:w="1680"/>
                        <w:gridCol w:w="1013"/>
                        <w:gridCol w:w="4111"/>
                        <w:gridCol w:w="193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管理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酒店名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星级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宿舍概况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凯悦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金茂君悦大酒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部、餐饮部、商务中心、客房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宿舍至酒店公交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钟，交通费自理，经济型酒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间上下铺，独立卫生间，内设网络、电视、空调，水电费超出部分均摊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茂君悦培训，然后安排到凯悦旗下上海崇明凯悦培训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费尔蒙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和平饭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部、餐饮部、客房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宿舍为经济型酒店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人间上下铺，独立卫生间，酒店至宿舍公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钟，水电费酒店补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，超出自理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洲际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浦东世纪皇冠假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部、餐饮部、客房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宿舍至酒店公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钟，交通费自理，公寓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间上下铺，独立卫生间，内设电视、空调、水电费超出部分均摊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洲际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古井假日酒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部、餐饮部、客房部、销售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宿舍在酒店内部，步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钟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间上下铺，公共卫间，水电费酒店全部补贴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洲际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西郊假日酒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部、餐饮部、客房部、销售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宿舍为公寓楼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间上下铺，独立卫生，酒店至宿舍班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钟，水电费酒店全部补贴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博雅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博雅酒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部、餐饮部、客房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宿舍为公寓楼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-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间上下铺，公共卫生间，酒店至宿舍步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钟，水电费超出自理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卡尔森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上海宏泉丽笙大酒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部、餐饮部、财务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宿舍为酒店自建平房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间上下铺，独立卫生，内设空调、无电视无网络，酒店至宿舍步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钟，水电费酒店全部补贴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北京实习酒店一览表</w:t>
      </w:r>
    </w:p>
    <w:tbl>
      <w:tblPr>
        <w:tblW w:w="133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29"/>
        <w:gridCol w:w="1276"/>
        <w:gridCol w:w="992"/>
        <w:gridCol w:w="567"/>
        <w:gridCol w:w="709"/>
        <w:gridCol w:w="1276"/>
        <w:gridCol w:w="1701"/>
        <w:gridCol w:w="3118"/>
        <w:gridCol w:w="851"/>
      </w:tblGrid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隶属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每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息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人大北京培训基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人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提供三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台、餐饮、客房、会务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、电视、更衣柜，男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女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上，大专同等以上学历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职工之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国总工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提供三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厅、客房、餐饮、会议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提供，空调，电视，热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和园景逸大酒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义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提供四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厅、客房、康乐、会议、礼宾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一房间，房间内有电视、空调、暖气、柜子、桌子、脸盆架、每个人一个配备一个整理箱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坛饭店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崇文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提供三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餐饮部、前厅部、客房部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间，有线电视，免费提卧具一套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会议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辰集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朝阳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费提供四餐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宴会、客房、前厅、健身房、咖啡厅、大堂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人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乔波冰雪世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启迪控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义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提供三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雪具管理、商品部、游泳馆、餐饮部、宴会厅、客房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-8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上下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衣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空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暖气；一层休闲娱乐室配有网线、电视、书刊、象棋乒乓球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龙泉宾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京西旅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门头沟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提供四餐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餐、会议、前厅、领位、迎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人间，电视、空调、独立卫生间</w:t>
            </w:r>
            <w:r>
              <w:rPr>
                <w:sz w:val="18"/>
                <w:szCs w:val="18"/>
              </w:rPr>
              <w:t>/24</w:t>
            </w:r>
            <w:r>
              <w:rPr>
                <w:sz w:val="18"/>
                <w:szCs w:val="18"/>
              </w:rPr>
              <w:t>小时冷热水、无线上网，免费床上用品及洗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开元酒店集团实习酒店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8419465" cy="2235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946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309"/>
                              <w:gridCol w:w="1918"/>
                              <w:gridCol w:w="588"/>
                              <w:gridCol w:w="1680"/>
                              <w:gridCol w:w="1013"/>
                              <w:gridCol w:w="4111"/>
                              <w:gridCol w:w="193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管理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星级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宿舍概况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元酒店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宁波开元大酒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、餐饮、人力资源部、市场营销、财务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员工公寓，距酒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钟路程，配有空调、热水器等设施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00-150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元酒店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宁波宁海金海开元名都大酒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、餐饮、人力资源部、市场营销、财务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元酒店集团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宁海开元新世纪大酒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、餐饮、人力资源部、市场营销、财务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乡开元名都大酒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前厅、餐饮、人力资源部、市场营销、财务部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5pt;height:176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309"/>
                        <w:gridCol w:w="1918"/>
                        <w:gridCol w:w="588"/>
                        <w:gridCol w:w="1680"/>
                        <w:gridCol w:w="1013"/>
                        <w:gridCol w:w="4111"/>
                        <w:gridCol w:w="193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管理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酒店名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星级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宿舍概况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元酒店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宁波开元大酒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、餐饮、人力资源部、市场营销、财务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有员工公寓，距酒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钟路程，配有空调、热水器等设施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00-1500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元酒店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宁波宁海金海开元名都大酒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五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、餐饮、人力资源部、市场营销、财务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元酒店集团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宁海开元新世纪大酒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、餐饮、人力资源部、市场营销、财务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乡开元名都大酒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前厅、餐饮、人力资源部、市场营销、财务部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实习旅行社一览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35"/>
        <w:gridCol w:w="2160"/>
        <w:gridCol w:w="2310"/>
        <w:gridCol w:w="23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中国旅行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调、导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飞国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调、导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中青旅新乡分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、接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待定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4:00Z</dcterms:created>
  <dc:creator>user</dc:creator>
  <dc:description/>
  <cp:keywords/>
  <dc:language>en-US</dc:language>
  <cp:lastModifiedBy>user</cp:lastModifiedBy>
  <dcterms:modified xsi:type="dcterms:W3CDTF">2013-07-05T06:24:00Z</dcterms:modified>
  <cp:revision>10</cp:revision>
  <dc:subject/>
  <dc:title/>
</cp:coreProperties>
</file>