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旅游学院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毕业生自主实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家长同意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尊敬的旅游学院领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生家长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现就读贵校旅游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旅游管理专业，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兹同意其参加校外实习，其详细实习条件如下：</w:t>
      </w:r>
    </w:p>
    <w:p>
      <w:pPr>
        <w:pStyle w:val="Normal"/>
        <w:rPr/>
      </w:pPr>
      <w:r>
        <w:rPr>
          <w:sz w:val="28"/>
          <w:szCs w:val="28"/>
        </w:rPr>
        <w:t>一、实习时间：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二、实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家长配合事宜：就业实习期间，要求其配合本校及实习单位之督导，遵守各项实习规章，对于其在就业实习期间可能遇到疾病、医疗、人身伤害等风险，旅游学院均已告知，但我们还是坚持在外实习，并自负实习期间的安全问题，承担一切风险及相关后果，本人绝无异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家长签字</w:t>
      </w:r>
      <w:r>
        <w:rPr>
          <w:sz w:val="28"/>
          <w:szCs w:val="28"/>
        </w:rPr>
        <w:t>: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此表一式两份，学院、家长各留一份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长身份证复印件（正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家长身份证复印件（反面）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06931">
    <w:name w:val="timestyle506931"/>
    <w:basedOn w:val="Style14"/>
    <w:qFormat/>
    <w:rPr>
      <w:sz w:val="18"/>
      <w:szCs w:val="18"/>
    </w:rPr>
  </w:style>
  <w:style w:type="character" w:styleId="Authorstyle506931">
    <w:name w:val="authorstyle5069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28:00Z</dcterms:created>
  <dc:creator>微软用户</dc:creator>
  <dc:description/>
  <cp:keywords/>
  <dc:language>en-US</dc:language>
  <cp:lastModifiedBy>user</cp:lastModifiedBy>
  <dcterms:modified xsi:type="dcterms:W3CDTF">2013-07-05T06:21:00Z</dcterms:modified>
  <cp:revision>12</cp:revision>
  <dc:subject/>
  <dc:title>毕业生在外实习家长同意书</dc:title>
</cp:coreProperties>
</file>