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0091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45.5pt;mso-wrap-distance-left:9pt;mso-wrap-distance-right:0pt;mso-wrap-distance-top:0pt;mso-wrap-distance-bottom:0pt;margin-top:7.9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宋体"/>
          <w:bCs/>
          <w:spacing w:val="10"/>
          <w:sz w:val="52"/>
        </w:rPr>
      </w:pPr>
      <w:r>
        <w:rPr>
          <w:rFonts w:eastAsia="方正小标宋简体;宋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pacing w:val="10"/>
          <w:sz w:val="52"/>
        </w:rPr>
      </w:pPr>
      <w:r>
        <w:rPr>
          <w:rFonts w:eastAsia="方正小标宋简体;宋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>
          <w:b/>
          <w:b/>
          <w:sz w:val="32"/>
          <w:u w:val="thick"/>
        </w:rPr>
      </w:pPr>
      <w:r>
        <w:rPr>
          <w:b/>
          <w:sz w:val="32"/>
        </w:rPr>
        <w:t>项目名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thick"/>
        </w:rPr>
        <w:t xml:space="preserve">    </w:t>
      </w:r>
      <w:r>
        <w:rPr>
          <w:rFonts w:eastAsia="Times New Roman"/>
          <w:b/>
          <w:sz w:val="32"/>
          <w:u w:val="thick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u w:val="thick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thick"/>
        </w:rPr>
        <w:t xml:space="preserve">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规定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遵守《河南省政府决策研究课题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省政府发展研究中心并由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申报人按要求认真如实填写每一栏目，原则上不空格；用计算机填写，电子文本和纸质一并上报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 xml:space="preserve">封面应标明课题类别（重点课题或一般课题）和课题编号。 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课题设计方案在表中一、二、三、四部分填写，总计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 xml:space="preserve">课题主持人资格：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课题主持人资格为：具有高级职称或担任副厅级以上领导职务者，承担完成过省部级以上重大研究项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般课题主持人资格为：具有中级以上职称和硕士以上学位或担任处级领导职务者，承担完成过重大研究项目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组主持人一人，课题组成员七人，总数不得超过八人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1"/>
        <w:gridCol w:w="197"/>
        <w:gridCol w:w="603"/>
        <w:gridCol w:w="318"/>
        <w:gridCol w:w="511"/>
        <w:gridCol w:w="593"/>
        <w:gridCol w:w="376"/>
        <w:gridCol w:w="299"/>
        <w:gridCol w:w="964"/>
        <w:gridCol w:w="939"/>
        <w:gridCol w:w="650"/>
        <w:gridCol w:w="3073"/>
      </w:tblGrid>
      <w:tr>
        <w:trPr/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课题名称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报单位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及意见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6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（签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61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况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民族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年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行政职务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技术职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专长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历、学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电子邮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承担过省部级以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社会科学项目及成效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 xml:space="preserve">何时承担过省政府决策研究招标课题 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是否按期结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没结项的原因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要参加人员情况</w:t>
            </w:r>
          </w:p>
        </w:tc>
      </w:tr>
      <w:tr>
        <w:trPr>
          <w:trHeight w:val="88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务或职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作单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承担过省级以上社会科学项目及成效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</w:pP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6056"/>
      </w:tblGrid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名称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062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二、本课题的基本内容，预计突破哪些难题以及创新点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308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五、经费概算（单位：万元）</w:t>
            </w:r>
          </w:p>
        </w:tc>
      </w:tr>
      <w:tr>
        <w:trPr>
          <w:trHeight w:val="107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项目经费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用           途</w:t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省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napToGrid w:val="false"/>
              <w:ind w:left="23"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匹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自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六、专家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277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评委会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300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八、领导小组意见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49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5:00Z</dcterms:created>
  <dc:creator>wangli</dc:creator>
  <dc:description/>
  <cp:keywords/>
  <dc:language>en-US</dc:language>
  <cp:lastModifiedBy>User</cp:lastModifiedBy>
  <cp:lastPrinted>2014-05-23T16:16:00Z</cp:lastPrinted>
  <dcterms:modified xsi:type="dcterms:W3CDTF">2014-05-25T03:19:00Z</dcterms:modified>
  <cp:revision>6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