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暑假期间五栋教学楼维修项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栋教学办公楼（田家炳、二号楼、文科楼、新阶梯楼。琢玉楼）教室及各楼公共部位维修项目共</w:t>
      </w:r>
      <w:r>
        <w:rPr>
          <w:rFonts w:eastAsia="仿宋_GB2312" w:cs="仿宋_GB2312" w:ascii="仿宋_GB2312" w:hAnsi="仿宋_GB2312"/>
          <w:sz w:val="28"/>
          <w:szCs w:val="28"/>
        </w:rPr>
        <w:t>63</w:t>
      </w:r>
      <w:r>
        <w:rPr>
          <w:rFonts w:ascii="仿宋_GB2312" w:hAnsi="仿宋_GB2312" w:cs="仿宋_GB2312" w:eastAsia="仿宋_GB2312"/>
          <w:sz w:val="28"/>
          <w:szCs w:val="28"/>
        </w:rPr>
        <w:t>项。维修实施时间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全部完工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教学办公楼</w:t>
      </w: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年暑假维修项目内容</w:t>
      </w:r>
      <w:r>
        <w:rPr/>
        <w:t>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615"/>
        <w:gridCol w:w="711"/>
        <w:gridCol w:w="947"/>
        <w:gridCol w:w="947"/>
        <w:gridCol w:w="947"/>
        <w:gridCol w:w="94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合计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拆装工费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费合计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合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吊扇（坏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吊扇（需更新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吊扇调速器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壁扇（坏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壁扇（需更新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棒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关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台桌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门锁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门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门玻璃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板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玻璃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合金窗户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课桌腿坏、晃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课桌桌面损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椅子椅面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椅子椅面松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椅子椅面下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课桌桌斗挡板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椅子扶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凳损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课损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窗帘损坏需更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窗帘附带损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窗帘轨道损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补充窗帘挂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补充窗帘滑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窗纱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间地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间墙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便池瓷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池瓷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便池墙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手池改造及更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管支架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便池延时阀更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间门拉手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间玻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门更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踢脚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道天花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梯栏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前台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大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周围瓷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道铝合金窗户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网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吸顶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顶灯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灯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棒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间门油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箱支架油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台桌油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门油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门油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梯扶手及护栏油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窗油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休息室护栏油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间墙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扇清洗保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现场勘查时统一上述</w:t>
      </w:r>
      <w:r>
        <w:rPr>
          <w:rFonts w:eastAsia="楷体_GB2312" w:ascii="楷体_GB2312" w:hAnsi="楷体_GB2312"/>
          <w:sz w:val="28"/>
          <w:szCs w:val="28"/>
        </w:rPr>
        <w:t>63</w:t>
      </w:r>
      <w:r>
        <w:rPr>
          <w:rFonts w:ascii="楷体_GB2312" w:hAnsi="楷体_GB2312" w:eastAsia="楷体_GB2312"/>
          <w:sz w:val="28"/>
          <w:szCs w:val="28"/>
        </w:rPr>
        <w:t>项施工内容的质量标准，招标内容整体打包。</w:t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2:00Z</dcterms:created>
  <dc:creator>hp</dc:creator>
  <dc:description/>
  <cp:keywords/>
  <dc:language>en-US</dc:language>
  <cp:lastModifiedBy>User</cp:lastModifiedBy>
  <cp:lastPrinted>2014-07-04T16:04:00Z</cp:lastPrinted>
  <dcterms:modified xsi:type="dcterms:W3CDTF">2014-07-29T01:41:00Z</dcterms:modified>
  <cp:revision>7</cp:revision>
  <dc:subject/>
  <dc:title>2014年教学办公楼暑假维修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