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017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河南师范大学基层党建创新项目立项名单</w:t>
      </w:r>
    </w:p>
    <w:p>
      <w:pPr>
        <w:pStyle w:val="Normal"/>
        <w:ind w:firstLine="520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重点项目：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44"/>
        <w:gridCol w:w="3403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责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党建进公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化工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校基层党支部建设与作用发挥研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关第一党总支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外流动党员动态管理机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教育学院党总支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时期高校研究生党建工作的现状及对策研究——以河南师范大学为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关第二党总支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离退休党员中开展为党员过“政治生日”活动的探索与研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离退休职工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生党员践行“六个好习惯”引领示范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与先进同行”三三五红色育人工程研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商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媒体时代下高校学生基层党建工作载体创新研究——以外国语学院网络直播间为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国语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生党建网格化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建“希望之音——青年加油站”党建工作平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舞蹈学院党委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ind w:firstLine="520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一般项目：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  <w:gridCol w:w="3544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责任单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“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员教育”模式打造系统化视频服务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关第二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“头雁工程”计划，构建基层党建新机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建工作在学生公寓文化建设中的实践探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关第一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半月谈”文学院学生党员理论提升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于加强高校精英人才入党工作的思考与实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与材料科学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视域下的基层党建工作创新——“青春在线，红色导航”支部微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是党员我先行”大学生志愿服务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员发展科学化”——大数据时代大学生党员发展机制创新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联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生党员先进性培养路径研究——以人文社会科学专业拔尖人才实验班为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与公共管理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微信公众平台的高校“微党课”创新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信息科学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产学院学生党员生产实习流动党支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产学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馆装进口袋，英烈铭记心中——基于全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党员学习活动创新实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红色家书的采集、整理及其在党员革命传统教育课程中的创新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文化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校基层服务型党组织建设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学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升党课教学实效性的理论与实践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与公共管理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员干部素质提升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后勤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小学校以“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途径提升党建工作效能的探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附中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启“三三三”学习模式 助力学习型党组织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医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建“五型”学院党委的探索与实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事业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读者服务促图书馆基层党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图书馆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的建设“五个抓”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党课形式，提升教育实效——旅游学院时政党课的探索与实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学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论研究引领人才队伍素质提升的党建创新长效机制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学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两学一做”学习教育常态化制度化下的党员教育创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继续教育学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院文化建设与基层党组织建设协同发展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与电气工程学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校资产经营有限责任公司学习型党组织建设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产经营有限责任公司党支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新媒体的大学生宿舍文化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与信息工程学院（软件学院）党委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ind w:firstLine="260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自筹项目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3"/>
        <w:gridCol w:w="3543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责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形势下加强学生党员宿舍管理考核的探索实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化感染与关怀”——基层党组织建设研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关第二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产学院博士党员支农服务团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产学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升基层党建工作科学化水平的创新做法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关第一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社团基层党建工作的探索与实践——以河南师范大学社会事业学院为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事业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探索党建工作新形式，成立“人民文艺”工作坊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舞蹈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设“三型”研究生党支部，打造学生党组织新高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学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校学生党建与科技创新人才培养的互动研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与材料科学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“诚信书柜”为平台的党性教育实践研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学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护理党支部建设的创新与实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医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轻有力”管理模式在高校学生党建工作中的创新应用研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S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员管理模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信息科学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党员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+2+3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养模式探索与实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媒体时代高校党员志愿服务创新实践研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联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利用信息网络平台开展基层党建工作的研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代高校学生党建工作创新的实践探索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商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校服务型基层党组织建设研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图书馆党总支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624" w:after="62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48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;SimSun" w:hAnsi="宋体;SimSun" w:eastAsia="黑体;SimHei" w:cs="宋体;SimSun"/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100" w:hanging="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02:00Z</dcterms:created>
  <dc:creator>ZZB</dc:creator>
  <dc:description/>
  <cp:keywords/>
  <dc:language>en-US</dc:language>
  <cp:lastModifiedBy>ZZB</cp:lastModifiedBy>
  <dcterms:modified xsi:type="dcterms:W3CDTF">2017-09-06T03:50:00Z</dcterms:modified>
  <cp:revision>3</cp:revision>
  <dc:subject/>
  <dc:title/>
</cp:coreProperties>
</file>