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工程要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东西校区之间铺设弱电穿管及铺设光纤工程是一项综合工程，工期要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前完成，工程主要内容及要求为：</w:t>
      </w:r>
    </w:p>
    <w:p>
      <w:pPr>
        <w:pStyle w:val="Normal"/>
        <w:widowControl/>
        <w:spacing w:lineRule="auto" w:line="360" w:before="0" w:after="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东校区餐厅北弱电井至西校区中心草坪景亭西北角长约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6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米地下穿管，下穿管为直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mm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的ＰＥ管，卫河底及西区浴池楼下穿管必须在地面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米以下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西校区中心草坪景亭西北角至琢玉楼保卫处门口（路东）长约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米地下穿管，下穿管为直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mm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的ＰＥ管。</w:t>
      </w:r>
    </w:p>
    <w:p>
      <w:pPr>
        <w:pStyle w:val="Normal"/>
        <w:widowControl/>
        <w:spacing w:lineRule="auto" w:line="360" w:before="0" w:after="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东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，西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深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米，直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米的弱电井，井盖为铁质。</w:t>
      </w:r>
    </w:p>
    <w:p>
      <w:pPr>
        <w:pStyle w:val="Normal"/>
        <w:widowControl/>
        <w:spacing w:lineRule="auto" w:line="360" w:before="0" w:after="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东校区弱电井至网络中心北电源室两根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芯单模室外铠装光纤总长约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米，光纤品牌为：烽火、长飞、通鼎、亨通、中天五大品牌之一。</w:t>
      </w:r>
    </w:p>
    <w:p>
      <w:pPr>
        <w:pStyle w:val="Normal"/>
        <w:widowControl/>
        <w:spacing w:lineRule="auto" w:line="360" w:before="0" w:after="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光纤及宣传部广播线缆穿管铺设工程。</w:t>
      </w:r>
    </w:p>
    <w:p>
      <w:pPr>
        <w:pStyle w:val="Normal"/>
        <w:widowControl/>
        <w:spacing w:lineRule="auto" w:line="360" w:before="0" w:after="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东区弱电井及网络中心北电源室两处两根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芯光纤熔接，熔接芯数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8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芯，熔接处必须使用防水光纤包。</w:t>
      </w:r>
    </w:p>
    <w:p>
      <w:pPr>
        <w:pStyle w:val="Normal"/>
        <w:widowControl/>
        <w:spacing w:lineRule="auto" w:line="360" w:before="0" w:after="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部分短距离挖沟埋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mm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ＰＶＣ管及地面恢复工程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部分空架旧光纤拆除工程。</w:t>
      </w:r>
    </w:p>
    <w:p>
      <w:pPr>
        <w:pStyle w:val="Normal"/>
        <w:widowControl/>
        <w:spacing w:lineRule="auto" w:line="360" w:before="0" w:after="0"/>
        <w:ind w:firstLine="562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售后要求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要求工期总体质保期最少半年，半年内出现的线缆连接、管网损坏等质量问题由施工方负责。</w:t>
      </w:r>
    </w:p>
    <w:p>
      <w:pPr>
        <w:pStyle w:val="Normal"/>
        <w:widowControl/>
        <w:spacing w:lineRule="auto" w:line="360" w:before="0" w:after="0"/>
        <w:ind w:firstLine="562"/>
        <w:jc w:val="left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商业要求：</w:t>
      </w:r>
    </w:p>
    <w:p>
      <w:pPr>
        <w:pStyle w:val="Normal"/>
        <w:widowControl/>
        <w:spacing w:lineRule="auto" w:line="360" w:before="0" w:after="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投标单位根据统一的报价格式进行统一报价，报价（含开票）做为评标依据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在满足招标方全部要求的情况下，以最低价中标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中标方宣布后如不能完成全部施工，视为违约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0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不予返还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施工监理由网络中心负责，对于中间施工材料进场、施工过程全程监督，施工结束，中标方提交书面验收申请，由招标小组验收合格后予以结账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本工程不再增加额外工程量，不再增加预算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报价格式在考察现场统一，投标人应对施工采用的材料按照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中的材料明细表进行材料报价，要求全部按要求如实填写。</w:t>
      </w:r>
    </w:p>
    <w:p>
      <w:pPr>
        <w:pStyle w:val="Normal"/>
        <w:widowControl/>
        <w:spacing w:lineRule="auto" w:line="360" w:before="0" w:after="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投标人在制作投标书时严格按招标文件要求制作，报价格式、材料报价单出现缺项漏项时，视为不符合招标要求，作放弃处理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８、最终工程款额以审计为准。</w:t>
      </w:r>
    </w:p>
    <w:p>
      <w:pPr>
        <w:pStyle w:val="Normal"/>
        <w:widowControl/>
        <w:spacing w:lineRule="auto" w:line="360" w:before="0" w:after="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宋体;SimSun" w:hAnsi="宋体;SimSun" w:eastAsia="宋体;SimSun" w:cs="Calibri"/>
      <w:color w:val="000000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2:00Z</dcterms:created>
  <dc:creator>User</dc:creator>
  <dc:description/>
  <cp:keywords/>
  <dc:language>en-US</dc:language>
  <cp:lastModifiedBy>User</cp:lastModifiedBy>
  <dcterms:modified xsi:type="dcterms:W3CDTF">2014-03-06T02:39:00Z</dcterms:modified>
  <cp:revision>13</cp:revision>
  <dc:subject/>
  <dc:title/>
</cp:coreProperties>
</file>