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河南师范大学操作台封闭改造项目相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师范大学后勤管理处、后勤服务集团本着公开、公平、公正和诚实信用的原则，对食堂备餐间、售饭台封闭改造进行公开招标，欢迎有能力的施工队踊跃参加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资质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方具备建筑装修装饰工程专业承包企业营业执照（营业执照经营范围须注明装修或装饰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工商营业执照副本，提供安全生产许可证、组织机构代码证、税务登记证。提供法人身份证、委托人身份证、委托书。</w:t>
      </w:r>
    </w:p>
    <w:p>
      <w:pPr>
        <w:pStyle w:val="Normal"/>
        <w:shd w:fill="FFFFFF" w:val="clear"/>
        <w:spacing w:lineRule="atLeast" w:line="34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资质年检且有效，报名时验原件，留复印件，开标时验原件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投标文件组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单位资格中要求的证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产品说明书及有关技术资料，企业简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文件一份正本，三份副本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内容及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货物名称及数量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府餐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楼备餐间：样式参照东苑餐厅一楼备餐间，下面不锈钢售饭台，上面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不锈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玻璃隔断，水、电、灯光、卡机、紫外线灯、感应洗手池、吊扇安装到位。尺寸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2*4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，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门，间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隔断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学府美食城一楼备餐间：样式参照东苑餐厅一楼备餐间，下面不锈钢售饭台，上面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不锈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玻璃隔断，水、电、灯光、卡机、紫外线灯、感应洗手池、吊扇安装到位。尺寸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.*2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府、学府美食餐厅备餐间封闭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40"/>
        <w:gridCol w:w="3240"/>
        <w:gridCol w:w="179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节售饭台具体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砖砌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6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0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浇平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  <w:r>
              <w:rPr>
                <w:sz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粘瓷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  <w:r>
              <w:rPr>
                <w:sz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*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玺牌档次以上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踢脚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挡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钢、宝钢、安钢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工板打底，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不锈钢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钢、宝钢、安钢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饰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木工板打底，果绿色玻璃</w:t>
            </w:r>
            <w:r>
              <w:rPr>
                <w:sz w:val="24"/>
              </w:rPr>
              <w:t>5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耀、北玻、洛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玻璃隔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钢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耀、北玻、洛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弧形玻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钢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耀、北玻、洛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.2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厚不锈钢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钢、宝钢、安钢</w:t>
            </w:r>
          </w:p>
        </w:tc>
      </w:tr>
      <w:tr>
        <w:trPr>
          <w:trHeight w:val="76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方钢，外包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不锈钢</w:t>
            </w:r>
            <w:r>
              <w:rPr>
                <w:color w:val="FF0000"/>
                <w:sz w:val="24"/>
              </w:rPr>
              <w:t>1.2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钢、宝钢、安钢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深混凝土基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铜线（光明或郑州三厂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5</w:t>
            </w:r>
            <w:r>
              <w:rPr>
                <w:sz w:val="24"/>
              </w:rPr>
              <w:t>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雄极光档次以上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线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镀锌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标镀锌管；管件、阀门建支牌档次以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述为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窗口材质等要求，一共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个窗口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合金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2.2m,1.2m</w:t>
            </w:r>
            <w:r>
              <w:rPr>
                <w:sz w:val="24"/>
              </w:rPr>
              <w:t>宽；凤铝牌档次以上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学苑二楼售饭台封闭：样式参照学府二楼。为不锈钢、玻璃活动推拉式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2"/>
        <w:gridCol w:w="2717"/>
        <w:gridCol w:w="2717"/>
      </w:tblGrid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尺寸（米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*0.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*0.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*0.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6*0.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1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*0.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*0.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*0.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5*0.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9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5*0.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0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6*0.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0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*0.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*0.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*0.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2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4*0.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0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7*.9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0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.5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学苑二楼售饭台封闭材质等要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0"/>
        <w:gridCol w:w="3780"/>
        <w:gridCol w:w="161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饭台推拉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材质，</w:t>
            </w:r>
            <w:r>
              <w:rPr>
                <w:sz w:val="24"/>
              </w:rPr>
              <w:t>5mm</w:t>
            </w:r>
            <w:r>
              <w:rPr>
                <w:sz w:val="24"/>
              </w:rPr>
              <w:t>厚钢化玻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：太钢、宝钢、安钢。玻璃：福耀、北玻、洛玻。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割中间隔层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割厚度</w:t>
            </w:r>
            <w:r>
              <w:rPr>
                <w:sz w:val="24"/>
              </w:rPr>
              <w:t>8cm</w:t>
            </w:r>
            <w:r>
              <w:rPr>
                <w:sz w:val="24"/>
              </w:rPr>
              <w:t>，粉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材料以上述表格中标注的材料为准，不明确的材料，</w:t>
      </w:r>
      <w:r>
        <w:rPr>
          <w:rFonts w:ascii="仿宋_GB2312" w:hAnsi="仿宋_GB2312" w:eastAsia="仿宋_GB2312"/>
          <w:b/>
          <w:sz w:val="28"/>
          <w:szCs w:val="28"/>
        </w:rPr>
        <w:t>由餐饮中心提供必要的材料样品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工程满足国家要求、符合行业规范。要求做到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装牢固，安全，美观。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做工精细。</w:t>
      </w:r>
      <w:r>
        <w:rPr>
          <w:rFonts w:eastAsia="仿宋_GB2312" w:ascii="仿宋_GB2312" w:hAnsi="仿宋_GB2312"/>
          <w:sz w:val="28"/>
          <w:szCs w:val="28"/>
        </w:rPr>
        <w:t>(3</w:t>
      </w:r>
      <w:r>
        <w:rPr>
          <w:rFonts w:ascii="仿宋_GB2312" w:hAnsi="仿宋_GB2312" w:eastAsia="仿宋_GB2312"/>
          <w:sz w:val="28"/>
          <w:szCs w:val="28"/>
        </w:rPr>
        <w:t>）经久耐用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满足使用方要求，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无开裂、翘皮等现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售后服务：维修及时，若需维修半小时内到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质保期：自验收合格之日起算一年以上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五、供货时间：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日工程交付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验收及付款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装完毕，由使用方及有关部门联合验收，现场进行测量，全部工程以实际发生数为准，最终款额以审计为准。不支付预付款，待安装、调试、验收合格经审计后支付全款的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，剩余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做为质保金一年后无质量问题一次性支付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货物报价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场行情及本单位实际情况合理报价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报价费均含税费、运输、现场安装及调试、人工费用、垃圾清运费等，中标方开具有效发票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投标保证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保证金为现金壹万元（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），确定中标方后，未中标单位的投标保证金无息退还。中标单位投标保证金自动转为履约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下情况投标保证金不予退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中途退出或未按时递交投标文件（提请注意：务必准时递交投标文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中标厂家领取中标通知书后未在规定时间内签定合同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其他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统一勘查现场，投标单位在勘查现场时对材料进行明确，必要时现场统一增补，没有增补的，以达到使用单位标准为准。</w:t>
      </w:r>
      <w:r>
        <w:rPr>
          <w:rFonts w:ascii="仿宋_GB2312" w:hAnsi="仿宋_GB2312" w:eastAsia="仿宋_GB2312"/>
          <w:b/>
          <w:sz w:val="28"/>
          <w:szCs w:val="28"/>
        </w:rPr>
        <w:t>对于没有统一增补的情况下，在施工过程中发生额外的材料费用投标方自行承担</w:t>
      </w:r>
      <w:r>
        <w:rPr>
          <w:rFonts w:ascii="仿宋_GB2312" w:hAnsi="仿宋_GB2312" w:eastAsia="仿宋_GB2312"/>
          <w:sz w:val="28"/>
          <w:szCs w:val="28"/>
        </w:rPr>
        <w:t>，招标方不予以支付款额。</w:t>
      </w:r>
      <w:r>
        <w:rPr>
          <w:rFonts w:ascii="仿宋_GB2312" w:hAnsi="仿宋_GB2312" w:eastAsia="仿宋_GB2312"/>
          <w:b/>
          <w:sz w:val="28"/>
          <w:szCs w:val="28"/>
        </w:rPr>
        <w:t>材料表中明确的材料，以实际发生数为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于材料报价表，对上述表格中已经明确的，报价时有缺项时，招标方视投标方总报价完全响应招标方质量、技术要求情况下整体打包后的报价，所缺漏的费用投标方自行承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项目不再变更，整体打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工程实行全程监督制，材料进场、阶段性工程均由监管人员验收合格后方可进入下一工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设项目经理的，项目经理每天实行签到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项目现场勘查时间定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联系人王经理，电话</w:t>
      </w:r>
      <w:r>
        <w:rPr>
          <w:rFonts w:eastAsia="仿宋_GB2312" w:ascii="仿宋_GB2312" w:hAnsi="仿宋_GB2312"/>
          <w:sz w:val="28"/>
          <w:szCs w:val="28"/>
        </w:rPr>
        <w:t>186373760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评标细则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39"/>
        <w:gridCol w:w="60"/>
        <w:gridCol w:w="665"/>
        <w:gridCol w:w="6373"/>
      </w:tblGrid>
      <w:tr>
        <w:trPr>
          <w:trHeight w:val="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质等级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有注册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注册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以下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达到建筑装修装饰工程专业承包叁级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达到贰级以上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登记证、组织机构代码证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税务登记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有组织机构代码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身份证、委托人身份证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法人身份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有委托人身份证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法人参与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许可证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且有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书原件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且有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法人参与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经理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本工程设项目经理且出示服务于本公司的中级以上证书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工程业绩（范围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止签订的有效合同视为有效，（以验原件为准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每提供一份有效的公司合同（金额不限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标基准价计算方法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标基准价：评标基准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实质性响应招标文件要求的投标人报价（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时去掉一个最高价和一个最低价后取平均值，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时直接取投标报价的平均值）的算术平均值</w:t>
            </w:r>
          </w:p>
        </w:tc>
      </w:tr>
      <w:tr>
        <w:trPr>
          <w:trHeight w:val="21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评分标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与评标基准价相等时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高于评标基准价时，每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基础上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扣完为止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标报价低于评标基准价时，每低基准价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基础上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最多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投标报价低于评标基准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（不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每再低基准价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得分的基础上再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扣完为止；（取百分数小数点后两位，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组织设计评分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方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施工方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管理措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措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人员配置方案及身份证复印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有施工人员配置方案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有施工人员身份证复印件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没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期、质量要求及承诺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期要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确响应招标文件工期要求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确响应招标文件及行业要求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3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保期一年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质保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质保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3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售后服务要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足招标文件售后服务要求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不满足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河南师范大学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收到了贵单位关于餐厅透明厨房建设的招标文件，经详细研究，我们决定参加该招标活动并报价，我们郑重声明以下诸点并负法律责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愿按照招标文件中的条款和要求，提供货物和服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果我们的投标文件被接受，我们将履行招标文件中规定的各项要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我们愿提供招标文件中要求的所有文件资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我们已经按照招标文件中的规定，提交了壹万元的投标保证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我们承认最低报价是中标的重要选择，但不是唯一标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本次投标所发生的一切费用均由我单位自行承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我们已经详细审核了全部招标文件，包括修改、补充的文件和参考资料及有关附件，我们完全理解并同意放弃对这方面有不明及误解的权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我们愿按《中华人民共和国合同法》履行自己的全部责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与本次投标有关的我单位正式通讯地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                         邮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      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（盖章）           法定代表人或授权代表：（签字）</w:t>
      </w:r>
    </w:p>
    <w:p>
      <w:pPr>
        <w:pStyle w:val="Normal"/>
        <w:ind w:left="50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人代表授权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河南师范大学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授权书声明：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（投标人名称）现授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经理（姓名、职务）为我单位代理人，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投标活动。代理人在投标、评标、开标、合同谈判过程中所签署的一切文件和处理与之有关的一切事物，我均予以承认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无转委权，特此委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年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投标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签字或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7:00Z</dcterms:created>
  <dc:creator>User</dc:creator>
  <dc:description/>
  <cp:keywords/>
  <dc:language>en-US</dc:language>
  <cp:lastModifiedBy>User</cp:lastModifiedBy>
  <dcterms:modified xsi:type="dcterms:W3CDTF">2014-08-02T00:52:00Z</dcterms:modified>
  <cp:revision>19</cp:revision>
  <dc:subject/>
  <dc:title>河南师范大学操作台封闭改造项目相关要求</dc:title>
</cp:coreProperties>
</file>