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6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国际中文教育志愿者报名汇总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学院（部）： 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32"/>
          <w:szCs w:val="32"/>
        </w:rPr>
        <w:t>（学院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559"/>
        <w:gridCol w:w="1701"/>
        <w:gridCol w:w="2977"/>
        <w:gridCol w:w="2268"/>
        <w:gridCol w:w="2835"/>
      </w:tblGrid>
      <w:tr>
        <w:trPr>
          <w:trHeight w:val="1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学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级与专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材料是否齐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电话</w:t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47:00Z</dcterms:created>
  <dc:creator>韩福乐</dc:creator>
  <dc:description/>
  <cp:keywords/>
  <dc:language>en-US</dc:language>
  <cp:lastModifiedBy>王素敬</cp:lastModifiedBy>
  <dcterms:modified xsi:type="dcterms:W3CDTF">2025-09-23T09:19:00Z</dcterms:modified>
  <cp:revision>12</cp:revision>
  <dc:subject/>
  <dc:title>_____学院2016年上半年汉语志愿者教师报名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82916BBB94CD291ABB0DF5B2FA40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