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hanging="2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22"/>
          <w:szCs w:val="32"/>
          <w:lang w:bidi="ar"/>
        </w:rPr>
        <w:t>河南师范大学国际中文教育志愿者报名申请表</w:t>
      </w:r>
    </w:p>
    <w:tbl>
      <w:tblPr>
        <w:tblW w:w="99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48"/>
        <w:gridCol w:w="1293"/>
        <w:gridCol w:w="575"/>
        <w:gridCol w:w="1723"/>
        <w:gridCol w:w="1583"/>
        <w:gridCol w:w="284"/>
        <w:gridCol w:w="1582"/>
      </w:tblGrid>
      <w:tr>
        <w:trPr>
          <w:trHeight w:val="20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岗位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届本科毕业生     □在读硕士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和学院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汉语教师证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水平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水平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60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11"/>
        <w:gridCol w:w="2360"/>
        <w:gridCol w:w="1850"/>
        <w:gridCol w:w="1839"/>
      </w:tblGrid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声明：报名事宜己与家人充分沟通并获得同意。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ab/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    □否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报名前己全面了解目的国国情，自愿参与项目。□是   □否                                     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保证所提供的以上信息均属实，否则申请资格可被取消。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签字：              日期：</w:t>
            </w:r>
          </w:p>
        </w:tc>
      </w:tr>
      <w:tr>
        <w:trPr>
          <w:trHeight w:val="109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生辅导员或研究生导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推荐意见：□同意推荐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不同意推荐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            日期：</w:t>
            </w:r>
          </w:p>
        </w:tc>
      </w:tr>
      <w:tr>
        <w:trPr>
          <w:trHeight w:val="690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学院（部）推荐意见：（请对候选人的品德表现做出评价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推荐意见：□同意推荐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不同意推荐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负责人签字：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单位盖章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8:00Z</dcterms:created>
  <dc:creator>13058</dc:creator>
  <dc:description/>
  <cp:keywords/>
  <dc:language>en-US</dc:language>
  <cp:lastModifiedBy>王素敬</cp:lastModifiedBy>
  <dcterms:modified xsi:type="dcterms:W3CDTF">2025-09-23T09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F3938AD043F0B8AEBB183F806BBA</vt:lpwstr>
  </property>
  <property fmtid="{D5CDD505-2E9C-101B-9397-08002B2CF9AE}" pid="3" name="KSOProductBuildVer">
    <vt:lpwstr>2052-11.1.0.11294</vt:lpwstr>
  </property>
</Properties>
</file>