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河南师范大学西寓</w:t>
      </w:r>
      <w:r>
        <w:rPr>
          <w:sz w:val="36"/>
          <w:szCs w:val="28"/>
          <w:lang w:val="en-US" w:eastAsia="zh-CN"/>
        </w:rPr>
        <w:t>1</w:t>
      </w:r>
      <w:r>
        <w:rPr>
          <w:sz w:val="36"/>
          <w:szCs w:val="28"/>
          <w:lang w:val="en-US" w:eastAsia="zh-CN"/>
        </w:rPr>
        <w:t>号楼拆卸家具项目报价单</w:t>
      </w:r>
    </w:p>
    <w:p>
      <w:pPr>
        <w:pStyle w:val="Normal"/>
        <w:ind w:firstLine="108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6"/>
        <w:gridCol w:w="4176"/>
        <w:gridCol w:w="1020"/>
        <w:gridCol w:w="819"/>
        <w:gridCol w:w="687"/>
        <w:gridCol w:w="761"/>
      </w:tblGrid>
      <w:tr>
        <w:trPr>
          <w:trHeight w:val="1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0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、装上下铺双层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卸：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房间内双层床保护性拆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：运至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各楼层制定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按照指定位置安装（需用膨胀螺丝固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：运至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制定房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柜（书桌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卸：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房间内双层床保护性拆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：运至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各楼层制定房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按照指定位置安装（需用膨胀螺丝固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斗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：运至西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各楼层制定房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：运至教学区指定位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1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报价（小写）：                                           公司名称（加盖公章）：            </w:t>
            </w:r>
          </w:p>
        </w:tc>
      </w:tr>
      <w:tr>
        <w:trPr>
          <w:trHeight w:val="43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1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：                                                     联系人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项目预算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元，超过预算价为无效报价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施工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天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 xml:space="preserve">          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项目包含所有运输费、拆卸费、人工费、措施费、规费、税费等；</w:t>
      </w:r>
    </w:p>
    <w:sectPr>
      <w:type w:val="nextPage"/>
      <w:pgSz w:w="11906" w:h="16838"/>
      <w:pgMar w:left="112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Calibri" w:hAnsi="Calibri" w:eastAsia="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24Z</dcterms:created>
  <dc:creator>Administrator</dc:creator>
  <dc:description/>
  <dc:language>en-US</dc:language>
  <cp:lastModifiedBy>Administrator</cp:lastModifiedBy>
  <dcterms:modified xsi:type="dcterms:W3CDTF">2023-03-06T08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BD6C57284A149C9E8D43CC3DDF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