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黑体;SimHei" w:hAnsi="黑体;SimHei" w:eastAsia="黑体;SimHei" w:cs="黑体;SimHei"/>
          <w:sz w:val="30"/>
          <w:szCs w:val="30"/>
          <w:lang w:val="zh-CN"/>
        </w:rPr>
      </w:pPr>
      <w:r>
        <w:rPr>
          <w:rFonts w:ascii="黑体;SimHei" w:hAnsi="黑体;SimHei" w:cs="黑体;SimHei" w:eastAsia="黑体;SimHei"/>
          <w:sz w:val="30"/>
          <w:szCs w:val="30"/>
          <w:lang w:val="zh-CN"/>
        </w:rPr>
        <w:t>附件一</w:t>
      </w:r>
    </w:p>
    <w:p>
      <w:pPr>
        <w:pStyle w:val="Normal"/>
        <w:autoSpaceDE w:val="false"/>
        <w:rPr>
          <w:rFonts w:ascii="黑体;SimHei" w:hAnsi="黑体;SimHei" w:eastAsia="黑体;SimHei" w:cs="黑体;SimHei"/>
          <w:sz w:val="24"/>
          <w:szCs w:val="30"/>
          <w:lang w:val="zh-CN"/>
        </w:rPr>
      </w:pPr>
      <w:r>
        <w:rPr>
          <w:rFonts w:eastAsia="黑体;SimHei" w:cs="黑体;SimHei" w:ascii="黑体;SimHei" w:hAnsi="黑体;SimHei"/>
          <w:sz w:val="24"/>
          <w:szCs w:val="30"/>
          <w:lang w:val="zh-CN"/>
        </w:rPr>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关于征集基础教育课程改革</w:t>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教学研究成果选题指南</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课程开发与实践</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普通高中选修课的实施</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地方课程的开发与实施</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校本课程的开发与实施</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研究性学习课程的开发与实施</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社区服务与社会实践课程的开发与实施</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技术课程（劳动技术、信息技术、通用技术等）的实施</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综合课程（科学、历史与社会、艺术等）的实施</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教学改革与实践探索</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教学设计的研究与实践</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教材使用的研究与实践</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学生学习方式的研究与实践</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教学组织形式的研究与实践</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在教学过程中落实</w:t>
      </w:r>
      <w:r>
        <w:rPr>
          <w:rFonts w:eastAsia="仿宋_GB2312"/>
          <w:sz w:val="30"/>
          <w:szCs w:val="30"/>
        </w:rPr>
        <w:t>“</w:t>
      </w:r>
      <w:r>
        <w:rPr>
          <w:rFonts w:ascii="仿宋_GB2312" w:hAnsi="仿宋_GB2312" w:cs="仿宋_GB2312" w:eastAsia="仿宋_GB2312"/>
          <w:sz w:val="30"/>
          <w:szCs w:val="30"/>
          <w:lang w:val="zh-CN"/>
        </w:rPr>
        <w:t>三维目标</w:t>
      </w:r>
      <w:r>
        <w:rPr>
          <w:rFonts w:eastAsia="仿宋_GB2312"/>
          <w:sz w:val="30"/>
          <w:szCs w:val="30"/>
        </w:rPr>
        <w:t>”</w:t>
      </w:r>
      <w:r>
        <w:rPr>
          <w:rFonts w:ascii="仿宋_GB2312" w:hAnsi="仿宋_GB2312" w:cs="仿宋_GB2312" w:eastAsia="仿宋_GB2312"/>
          <w:sz w:val="30"/>
          <w:szCs w:val="30"/>
          <w:lang w:val="zh-CN"/>
        </w:rPr>
        <w:t>的研究与实践</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促进学生参与的教学情境创设的研究与实践</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普通高中模块教学策略的研究与实践</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基于课程标准的教学过程评价的研究与实践</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教学过程中教师角色与教学组织方式的研究与实践</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学生学习任务（含作业）设计与指导的研究与实践</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1.</w:t>
      </w:r>
      <w:r>
        <w:rPr>
          <w:rFonts w:ascii="仿宋_GB2312" w:hAnsi="仿宋_GB2312" w:cs="仿宋_GB2312" w:eastAsia="仿宋_GB2312"/>
          <w:sz w:val="30"/>
          <w:szCs w:val="30"/>
          <w:lang w:val="zh-CN"/>
        </w:rPr>
        <w:t>信息技术与教学整合的研究与实践</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实验教学改革研究与实践</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三、加强德育针对性、实效性研究与实践探索</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品德与生活、品德与社会、思想品德、思想政治课程的实施</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各学科教学渗透德育的研究与实践</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德育实践活动的研究与实践</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在德育中整合专题教育的研究与实践</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考试评价改革研究与实践探索</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综合素质评价的研究与实施</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义务教育学生学业质量保障体系的研究与实践</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普通高中学业水平考试制度的建立与实施</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深化中考改革的研究与实践</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高等学校招生考试制度改革与高中课程改革有机衔接的研究与实践</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中小学教师发展性评价的研究与实践</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五、教学研究机制创新的研究与实践探索</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以校为本教学研究制度的研究与实践</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提升教学研究队伍专业能力的研究与实践</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教研方式变革的研究与实践</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六、基于新课程的教师教育研究与实践探索</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基于新课程的教师培养课程设置的研究与实践</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基于新课程的教师培养模式的研究与实践</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基于新课程的教师培训课程的开发与实践</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基于新课程的教师培训机制和培训方式以及培训效果评估的研究与实践</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七、课程、教学管理研究与实践探索</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提高中小学校长课程领导力的研究与实践</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中小学校课程教学管理能力建设的研究与实践</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地方教育行政部门课程教学管理能力建设的研究与实践</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地方课程、校本课程建设与管理的研究与实践</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八、教学资源开发、共享研究与实践探索</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建立教学资源开发、共享机制的研究与实践</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中小学校有效使用教学资源的研究与实践</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中小学虚拟课堂的研究与实践</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23:00Z</dcterms:created>
  <dc:creator>FtpDown</dc:creator>
  <dc:description/>
  <cp:keywords/>
  <dc:language>en-US</dc:language>
  <cp:lastModifiedBy>FtpDown</cp:lastModifiedBy>
  <dcterms:modified xsi:type="dcterms:W3CDTF">2010-03-10T10:24:00Z</dcterms:modified>
  <cp:revision>1</cp:revision>
  <dc:subject/>
  <dc:title>附件一</dc:title>
</cp:coreProperties>
</file>