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90754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92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8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92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84"/>
          <w:szCs w:val="84"/>
        </w:rPr>
        <w:drawing>
          <wp:inline distT="0" distB="0" distL="0" distR="0">
            <wp:extent cx="24098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大学生创新性实验计划项目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年级、专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left="178" w:firstLine="567"/>
        <w:rPr/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20"/>
        <w:ind w:left="178" w:firstLine="56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ind w:firstLine="293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黑体;SimHei"/>
          <w:sz w:val="36"/>
        </w:rPr>
        <w:t>〇〇</w:t>
      </w:r>
      <w:r>
        <w:rPr>
          <w:rFonts w:ascii="楷体_GB2312" w:hAnsi="楷体_GB2312" w:eastAsia="楷体_GB2312"/>
          <w:sz w:val="36"/>
        </w:rPr>
        <w:t>八年十月</w:t>
      </w:r>
      <w:r>
        <w:br w:type="page"/>
      </w:r>
    </w:p>
    <w:p>
      <w:pPr>
        <w:pStyle w:val="Normal"/>
        <w:ind w:firstLine="293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</w:rPr>
      </w:pPr>
      <w:r>
        <w:rPr>
          <w:rFonts w:ascii="仿宋_GB2312" w:hAnsi="仿宋_GB2312" w:eastAsia="黑体;SimHei"/>
          <w:color w:val="000000"/>
          <w:sz w:val="44"/>
        </w:rPr>
        <w:t>填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写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说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明</w:t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申请参加河南师范大学“国家大学生创新性实验计划”项目团队人数不得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为项目负责人，参与合作研究者</w:t>
      </w:r>
      <w:r>
        <w:rPr>
          <w:rFonts w:eastAsia="仿宋_GB2312" w:cs="宋体;SimSun" w:ascii="仿宋_GB2312" w:hAnsi="仿宋_GB2312"/>
          <w:sz w:val="30"/>
          <w:szCs w:val="30"/>
        </w:rPr>
        <w:t>1--4</w:t>
      </w:r>
      <w:r>
        <w:rPr>
          <w:rFonts w:ascii="仿宋_GB2312" w:hAnsi="仿宋_GB2312" w:cs="宋体;SimSun" w:eastAsia="仿宋_GB2312"/>
          <w:sz w:val="30"/>
          <w:szCs w:val="30"/>
        </w:rPr>
        <w:t>人），运行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三、指导教师主持科研项目情况限填两项；代表性科研成果限填三项，若为论文需按照论文题目、发表刊物名称及年、卷、期、页码填写，若为科研成果奖，需按照成果名称、授奖机构及获奖等级填写，若为专利，需按照专利名称、专利性质（国家发明专利或实用新型专利）、授权机构填写。以上成果限第一作者或第一完成人。  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填表有不明事宜，请致电咨询（联系电话：</w:t>
      </w:r>
      <w:r>
        <w:rPr>
          <w:rFonts w:eastAsia="仿宋_GB2312" w:cs="宋体;SimSun" w:ascii="仿宋_GB2312" w:hAnsi="仿宋_GB2312"/>
          <w:sz w:val="30"/>
          <w:szCs w:val="30"/>
        </w:rPr>
        <w:t>332619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"/>
        <w:gridCol w:w="724"/>
        <w:gridCol w:w="40"/>
        <w:gridCol w:w="313"/>
        <w:gridCol w:w="804"/>
        <w:gridCol w:w="360"/>
        <w:gridCol w:w="1149"/>
        <w:gridCol w:w="214"/>
        <w:gridCol w:w="176"/>
        <w:gridCol w:w="177"/>
        <w:gridCol w:w="727"/>
        <w:gridCol w:w="431"/>
        <w:gridCol w:w="6"/>
        <w:gridCol w:w="540"/>
        <w:gridCol w:w="720"/>
        <w:gridCol w:w="283"/>
        <w:gridCol w:w="11"/>
        <w:gridCol w:w="599"/>
        <w:gridCol w:w="1300"/>
        <w:gridCol w:w="70"/>
      </w:tblGrid>
      <w:tr>
        <w:trPr>
          <w:trHeight w:val="59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情况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的科研机构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包括前期工作基础及项目成员具备的知识、兴趣、</w:t>
            </w:r>
            <w:r>
              <w:rPr/>
              <w:t>已取得的成绩及</w:t>
            </w:r>
            <w:r>
              <w:rPr>
                <w:rFonts w:ascii="宋体;SimSun" w:hAnsi="宋体;SimSun" w:cs="宋体;SimSun"/>
                <w:szCs w:val="21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选题依据</w:t>
            </w:r>
            <w:r>
              <w:rPr>
                <w:szCs w:val="21"/>
              </w:rPr>
              <w:t>（包括项目的学术价值、应用价值、国内外研究现状分析，并列出主要参考文献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研究方案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bCs/>
                <w:szCs w:val="21"/>
              </w:rPr>
              <w:t>研究目标、研究内容、</w:t>
            </w:r>
            <w:r>
              <w:rPr>
                <w:rFonts w:ascii="宋体;SimSun" w:hAnsi="宋体;SimSun" w:cs="宋体;SimSun"/>
                <w:szCs w:val="21"/>
              </w:rPr>
              <w:t>研究方法、实验方案和技术路线、可行性分析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项目的</w:t>
            </w:r>
            <w:r>
              <w:rPr>
                <w:rFonts w:ascii="宋体;SimSun" w:hAnsi="宋体;SimSun" w:cs="宋体;SimSun"/>
                <w:b/>
                <w:szCs w:val="21"/>
              </w:rPr>
              <w:t>创新点、特色和拟解决的关键问题或技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  <w:szCs w:val="21"/>
              </w:rPr>
              <w:t>（查阅资料、选题、设计项目研究方案、开题报告、实验研究、数据统计、处理与分析、研制开发、撰写研究论文和总结报告和成果推广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科研教学设施、仪器设备、资料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经费使用计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及理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268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专著、调研报告、专利、计算机软件、研制产品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郑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问和研究，按项目研究进度和合同约定的内容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指导教师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可操作性和成效性加以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学院意见</w:t>
            </w:r>
            <w:r>
              <w:rPr>
                <w:szCs w:val="21"/>
              </w:rPr>
              <w:t>（学院意见应包括推荐项目的类别，按国家级和校级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一般项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立项学院资助项目三种类别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国家大学生创新性实验计划工作小组组长签名（学院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十二、学校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国家大学生创新性实验计划领导小组组长签名（学校盖章）：</w:t>
            </w:r>
          </w:p>
          <w:p>
            <w:pPr>
              <w:pStyle w:val="Normal"/>
              <w:spacing w:before="120" w:after="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师范大学</w:t>
            </w: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度国家大学生创新性实验计划项目申请书基本信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国家和学校资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学院资助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导师资助（请在相应类别上画“√”，可多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2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研究目标：请明确填写预期成果形式（包括论文、专利、设计图纸、模型、样品、装置、软件、获奖、成果应用与转化等）和级别、数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学院国家大学生创新性实验计划工作小组组长签名（学院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6720" w:hanging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页仅用于推荐申报国家级大学生创新性实验计划的项目填写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2:00Z</dcterms:created>
  <dc:creator>User</dc:creator>
  <dc:description/>
  <cp:keywords/>
  <dc:language>en-US</dc:language>
  <cp:lastModifiedBy>liubh</cp:lastModifiedBy>
  <cp:lastPrinted>2008-10-15T09:44:00Z</cp:lastPrinted>
  <dcterms:modified xsi:type="dcterms:W3CDTF">2008-10-15T07:58:00Z</dcterms:modified>
  <cp:revision>28</cp:revision>
  <dc:subject/>
  <dc:title>附件1：</dc:title>
</cp:coreProperties>
</file>