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36"/>
          <w:szCs w:val="32"/>
        </w:rPr>
      </w:pPr>
      <w:r>
        <w:rPr>
          <w:rFonts w:ascii="隶书" w:hAnsi="隶书" w:cs="隶书" w:eastAsia="隶书"/>
          <w:sz w:val="36"/>
          <w:szCs w:val="32"/>
        </w:rPr>
        <w:t>思想政治理论课实践教学平台</w:t>
      </w:r>
    </w:p>
    <w:p>
      <w:pPr>
        <w:pStyle w:val="Normal"/>
        <w:jc w:val="center"/>
        <w:rPr/>
      </w:pPr>
      <w:r>
        <w:rPr/>
        <w:t>使用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95"/>
        <w:gridCol w:w="825"/>
        <w:gridCol w:w="1110"/>
        <w:gridCol w:w="1662"/>
        <w:gridCol w:w="1769"/>
      </w:tblGrid>
      <w:tr>
        <w:trPr>
          <w:trHeight w:val="91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使用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理由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月日时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月  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具体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及联系电话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至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8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主要人员（专家简介讲座题目）参加人员数量及结构及拟使用设备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 xml:space="preserve">（领导签字）       使用单位公章     年  月  日 </w:t>
            </w:r>
          </w:p>
        </w:tc>
      </w:tr>
      <w:tr>
        <w:trPr>
          <w:trHeight w:val="18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马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>负责人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</w:rPr>
              <w:t xml:space="preserve">（签字）         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337185</wp:posOffset>
                </wp:positionV>
                <wp:extent cx="6181725" cy="42862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28760"/>
                        </a:xfrm>
                        <a:prstGeom prst="wedgeRoundRectCallout">
                          <a:avLst>
                            <a:gd name="adj1" fmla="val -26189"/>
                            <a:gd name="adj2" fmla="val 5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多媒体控制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cbee0" stroked="t" o:allowincell="f" style="position:absolute;margin-left:156.35pt;margin-top:26.55pt;width:486.7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多媒体控制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微软雅黑" w:cs="微软雅黑" w:ascii="微软雅黑" w:hAnsi="微软雅黑"/>
          <w:sz w:val="22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思政课实践教学平台内部座位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257175</wp:posOffset>
                </wp:positionV>
                <wp:extent cx="3619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20.2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0000"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0035</wp:posOffset>
                </wp:positionH>
                <wp:positionV relativeFrom="paragraph">
                  <wp:posOffset>257175</wp:posOffset>
                </wp:positionV>
                <wp:extent cx="3619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20.25pt;mso-position-vertical-relative:text;margin-left:7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51435</wp:posOffset>
                </wp:positionV>
                <wp:extent cx="3778250" cy="3220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22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72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72"/>
                                <w:szCs w:val="56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72"/>
                                <w:szCs w:val="56"/>
                              </w:rPr>
                              <w:t>*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72"/>
                                <w:szCs w:val="5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72"/>
                                <w:szCs w:val="56"/>
                              </w:rPr>
                              <w:t>（中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72"/>
                                <w:szCs w:val="56"/>
                              </w:rPr>
                              <w:t>1-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72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5pt;height:253.55pt;mso-wrap-distance-left:9.05pt;mso-wrap-distance-right:9.05pt;mso-wrap-distance-top:0pt;mso-wrap-distance-bottom:0pt;margin-top:4.0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72"/>
                          <w:szCs w:val="56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sz w:val="72"/>
                          <w:szCs w:val="56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sz w:val="72"/>
                          <w:szCs w:val="56"/>
                        </w:rPr>
                        <w:t>*16</w:t>
                      </w:r>
                      <w:r>
                        <w:rPr>
                          <w:rFonts w:ascii="楷体_GB2312" w:hAnsi="楷体_GB2312" w:cs="楷体_GB2312" w:eastAsia="楷体_GB2312"/>
                          <w:sz w:val="72"/>
                          <w:szCs w:val="56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72"/>
                          <w:szCs w:val="56"/>
                        </w:rPr>
                        <w:t>（中</w:t>
                      </w:r>
                      <w:r>
                        <w:rPr>
                          <w:rFonts w:eastAsia="楷体_GB2312" w:cs="楷体_GB2312" w:ascii="楷体_GB2312" w:hAnsi="楷体_GB2312"/>
                          <w:sz w:val="72"/>
                          <w:szCs w:val="56"/>
                        </w:rPr>
                        <w:t>1-16</w:t>
                      </w:r>
                      <w:r>
                        <w:rPr>
                          <w:rFonts w:ascii="楷体_GB2312" w:hAnsi="楷体_GB2312" w:cs="楷体_GB2312" w:eastAsia="楷体_GB2312"/>
                          <w:sz w:val="72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30175</wp:posOffset>
                </wp:positionV>
                <wp:extent cx="11811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*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（右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.75pt;mso-wrap-distance-left:9.05pt;mso-wrap-distance-right:9.05pt;mso-wrap-distance-top:0pt;mso-wrap-distance-bottom:0pt;margin-top:10.2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*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（右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14-1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9665</wp:posOffset>
                </wp:positionH>
                <wp:positionV relativeFrom="paragraph">
                  <wp:posOffset>64135</wp:posOffset>
                </wp:positionV>
                <wp:extent cx="1181100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*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（左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.75pt;mso-wrap-distance-left:9.05pt;mso-wrap-distance-right:9.05pt;mso-wrap-distance-top:0pt;mso-wrap-distance-bottom:0pt;margin-top:5.05pt;mso-position-vertical-relative:text;margin-left:5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*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（左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14-1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730</wp:posOffset>
                </wp:positionH>
                <wp:positionV relativeFrom="paragraph">
                  <wp:posOffset>154305</wp:posOffset>
                </wp:positionV>
                <wp:extent cx="1351915" cy="1304925"/>
                <wp:effectExtent l="21590" t="6350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305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向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9.9pt;margin-top:12.15pt;width:106.4pt;height:102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向东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64770</wp:posOffset>
                </wp:positionV>
                <wp:extent cx="165100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5.1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9665</wp:posOffset>
                </wp:positionH>
                <wp:positionV relativeFrom="paragraph">
                  <wp:posOffset>116205</wp:posOffset>
                </wp:positionV>
                <wp:extent cx="1647825" cy="657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*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（左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9-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1.75pt;mso-wrap-distance-left:9.05pt;mso-wrap-distance-right:9.05pt;mso-wrap-distance-top:0pt;mso-wrap-distance-bottom:0pt;margin-top:9.15pt;mso-position-vertical-relative:text;margin-left:5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*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（左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9-1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3810</wp:posOffset>
                </wp:positionV>
                <wp:extent cx="1647825" cy="681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1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*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（右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9-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7pt;mso-wrap-distance-left:9.05pt;mso-wrap-distance-right:9.05pt;mso-wrap-distance-top:0pt;mso-wrap-distance-bottom:0pt;margin-top:0.3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*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（右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9-1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43815</wp:posOffset>
                </wp:positionV>
                <wp:extent cx="165100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45pt;width:12.9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45720</wp:posOffset>
                </wp:positionV>
                <wp:extent cx="16510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6pt;width:12.9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0</wp:posOffset>
                </wp:positionH>
                <wp:positionV relativeFrom="paragraph">
                  <wp:posOffset>104775</wp:posOffset>
                </wp:positionV>
                <wp:extent cx="1838325" cy="157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70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  <w:t>*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（左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23.65pt;mso-wrap-distance-left:9.05pt;mso-wrap-distance-right:9.05pt;mso-wrap-distance-top:0pt;mso-wrap-distance-bottom:0pt;margin-top:8.2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  <w:t>*8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（左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  <w:t>1-8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-10795</wp:posOffset>
                </wp:positionV>
                <wp:extent cx="1838325" cy="1459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  <w:t>*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（右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14.95pt;mso-wrap-distance-left:9.05pt;mso-wrap-distance-right:9.05pt;mso-wrap-distance-top:0pt;mso-wrap-distance-bottom:0pt;margin-top:-0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  <w:t>*8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（右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  <w:t>1-8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165100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3.0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2705</wp:posOffset>
                </wp:positionH>
                <wp:positionV relativeFrom="paragraph">
                  <wp:posOffset>3810</wp:posOffset>
                </wp:positionV>
                <wp:extent cx="165100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.3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120015</wp:posOffset>
                </wp:positionV>
                <wp:extent cx="165100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9.4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131445</wp:posOffset>
                </wp:positionV>
                <wp:extent cx="165100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0.3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893445</wp:posOffset>
                </wp:positionV>
                <wp:extent cx="165100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70.35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04775</wp:posOffset>
                </wp:positionV>
                <wp:extent cx="165100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8.2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87630</wp:posOffset>
                </wp:positionV>
                <wp:extent cx="16510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6.9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80010</wp:posOffset>
                </wp:positionV>
                <wp:extent cx="165100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6.3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118745</wp:posOffset>
                </wp:positionV>
                <wp:extent cx="1571625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*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9.3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*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835</wp:posOffset>
                </wp:positionH>
                <wp:positionV relativeFrom="paragraph">
                  <wp:posOffset>158750</wp:posOffset>
                </wp:positionV>
                <wp:extent cx="1571625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2"/>
                              </w:rPr>
                              <w:t>*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12.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2"/>
                        </w:rPr>
                        <w:t>*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361950" cy="1095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9.8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0000"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7710</wp:posOffset>
                </wp:positionH>
                <wp:positionV relativeFrom="paragraph">
                  <wp:posOffset>44450</wp:posOffset>
                </wp:positionV>
                <wp:extent cx="361950" cy="1095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3.5pt;mso-position-vertical-relative:text;margin-left:7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28930</wp:posOffset>
                </wp:positionV>
                <wp:extent cx="8486140" cy="1026160"/>
                <wp:effectExtent l="10795" t="5715" r="1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86280" cy="1026000"/>
                        </a:xfrm>
                        <a:custGeom>
                          <a:avLst/>
                          <a:gdLst>
                            <a:gd name="textAreaLeft" fmla="*/ 642960 w 4811040"/>
                            <a:gd name="textAreaRight" fmla="*/ 4168080 w 4811040"/>
                            <a:gd name="textAreaTop" fmla="*/ 77760 h 581760"/>
                            <a:gd name="textAreaBottom" fmla="*/ 50400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52" y="21600"/>
                              </a:lnTo>
                              <a:lnTo>
                                <a:pt x="204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rFonts w:ascii="隶书" w:hAnsi="隶书" w:eastAsia="隶书" w:cs="隶书"/>
                                <w:color w:val="auto"/>
                                <w:lang w:val="en-US" w:eastAsia="zh-CN" w:bidi="ar-SA"/>
                              </w:rPr>
                              <w:t>多媒体讲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88.3pt;margin-top:25.9pt;width:668.15pt;height:80.7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rFonts w:ascii="隶书" w:hAnsi="隶书" w:eastAsia="隶书" w:cs="隶书"/>
                          <w:color w:val="auto"/>
                          <w:lang w:val="en-US" w:eastAsia="zh-CN" w:bidi="ar-SA"/>
                        </w:rPr>
                        <w:t>多媒体讲台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533" w:right="53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7:00Z</dcterms:created>
  <dc:creator>123</dc:creator>
  <dc:description/>
  <cp:keywords/>
  <dc:language>en-US</dc:language>
  <cp:lastModifiedBy>123</cp:lastModifiedBy>
  <dcterms:modified xsi:type="dcterms:W3CDTF">2016-07-04T06:50:00Z</dcterms:modified>
  <cp:revision>5</cp:revision>
  <dc:subject/>
  <dc:title>思想政治理论课实践教学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