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附件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480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各处室负责工程分配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cstheme="minorEastAsia" w:eastAsiaTheme="minorEastAsia" w:ascii="宋体" w:hAnsi="宋体"/>
          <w:sz w:val="32"/>
          <w:szCs w:val="32"/>
        </w:rPr>
      </w:r>
    </w:p>
    <w:tbl>
      <w:tblPr>
        <w:tblStyle w:val="3"/>
        <w:tblW w:w="9458" w:type="dxa"/>
        <w:jc w:val="left"/>
        <w:tblInd w:w="-6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3601"/>
        <w:gridCol w:w="2115"/>
        <w:gridCol w:w="1214"/>
        <w:gridCol w:w="1335"/>
        <w:gridCol w:w="698"/>
      </w:tblGrid>
      <w:tr>
        <w:trPr>
          <w:trHeight w:val="49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责任处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具体负责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68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一、高标准农田建设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农田建设管理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李娟、杨广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8852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3526737553 65918997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8837121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二、奶业提质增效建设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奶牛养殖场改造升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奶业管理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宋洛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7087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36039819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奶农发展乳制品加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奶业管理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宋洛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7087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36039819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三、农产品仓储保鲜冷链物流设施建设工程</w:t>
            </w:r>
          </w:p>
        </w:tc>
        <w:tc>
          <w:tcPr>
            <w:tcW w:w="211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农产品骨干冷链物流基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市场与信息化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尚得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8693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82399978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区域性农产品产地仓储冷链物流设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市场与信息化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尚得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8693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82399978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乡镇田头仓储冷链物流设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市场与信息化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尚得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8693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82399978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村级仓储保鲜设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市场与信息化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尚得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8693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82399978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四、全国沿海渔港建设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无河南</w:t>
            </w:r>
          </w:p>
        </w:tc>
      </w:tr>
      <w:tr>
        <w:trPr>
          <w:trHeight w:val="60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五、动植物保护能力提升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（一）陆生动物保护</w:t>
            </w:r>
          </w:p>
        </w:tc>
        <w:tc>
          <w:tcPr>
            <w:tcW w:w="211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陆生动物疫病病原学监测区域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兽医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周昌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7075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77198973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边境动物疫情监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无河南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县级动物疫病预防控制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兽医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周昌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7075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77198973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乡镇畜牧兽医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兽医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周昌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7075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77198973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动物卫生监督检查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兽医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周昌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7075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77198973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病死畜禽无害化收集处理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兽医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周昌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7075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77198973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清洗消毒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兽医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周昌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7075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77198973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（二）植物保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全国农作物病虫疫情监测分中心（省级）田间监测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粮食作物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李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8800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38385660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重大病虫疫情区域应急防控设施及物资储备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粮食作物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李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8800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38385660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天敌微生物等绿色防控产品生产繁育基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粮食作物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李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8800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38385660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迁飞性害虫雷达监测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粮食作物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李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8800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38385660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区域农药风险监测试验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农药管理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柳四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8708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3837159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省级农药风险监测中心（含田间监测点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农药管理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柳四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8708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3837159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国家农药创新工程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农药管理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柳四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8708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38371593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（三）水生动物保护</w:t>
            </w:r>
          </w:p>
        </w:tc>
        <w:tc>
          <w:tcPr>
            <w:tcW w:w="211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省级水生动物疫病监控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水产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陈国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8770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58382436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水生动物疫病防控监测区域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水产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陈国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8770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58382436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水生动物疫病综合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水产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陈国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8770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58382436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水生动物疫病专业实验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水产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陈国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8770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58382436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水生动物疫病研究专业试验基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水产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陈国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8770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58382436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六、农业科技创新能力条件提升（重点实验室）建设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科技教育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李洪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8732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39371725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七、现代种业提升建设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种子管理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张长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8680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39038635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八、国家级海洋牧场示范区建设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无河南</w:t>
            </w:r>
          </w:p>
        </w:tc>
      </w:tr>
      <w:tr>
        <w:trPr>
          <w:trHeight w:val="60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九、农村人居环境整治建设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农村人居环境指导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曹润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8760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853926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32"/>
                <w:szCs w:val="32"/>
              </w:rPr>
              <w:t>十、村庄公共基础设施建设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村庄内部道路建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农村社会事业促进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崔书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8706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35268292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村庄综合性公共服务中心建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农村社会事业促进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崔书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65918706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32"/>
                <w:szCs w:val="32"/>
              </w:rPr>
              <w:t>135268292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32"/>
                <w:szCs w:val="3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cstheme="minorEastAsia" w:eastAsiaTheme="minorEastAsia" w:ascii="宋体" w:hAnsi="宋体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21:20Z</dcterms:created>
  <dc:creator>Administrator</dc:creator>
  <dc:description/>
  <dc:language>en-US</dc:language>
  <cp:lastModifiedBy>Administrator</cp:lastModifiedBy>
  <dcterms:modified xsi:type="dcterms:W3CDTF">2020-02-12T02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