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32"/>
          <w:szCs w:val="32"/>
        </w:rPr>
        <w:t>“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32"/>
          <w:szCs w:val="32"/>
        </w:rPr>
        <w:t>三农”领域补短板储备项目入库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 w:val="32"/>
          <w:szCs w:val="32"/>
        </w:rPr>
        <w:t>申报单位：                                   联系人及电话：                                      单位：万元</w:t>
      </w:r>
    </w:p>
    <w:tbl>
      <w:tblPr>
        <w:tblStyle w:val="3"/>
        <w:tblW w:w="13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860"/>
        <w:gridCol w:w="862"/>
        <w:gridCol w:w="861"/>
        <w:gridCol w:w="860"/>
        <w:gridCol w:w="613"/>
        <w:gridCol w:w="356"/>
        <w:gridCol w:w="883"/>
        <w:gridCol w:w="854"/>
        <w:gridCol w:w="808"/>
        <w:gridCol w:w="806"/>
        <w:gridCol w:w="647"/>
        <w:gridCol w:w="645"/>
        <w:gridCol w:w="808"/>
        <w:gridCol w:w="807"/>
        <w:gridCol w:w="806"/>
        <w:gridCol w:w="808"/>
        <w:gridCol w:w="585"/>
      </w:tblGrid>
      <w:tr>
        <w:trPr>
          <w:trHeight w:val="8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建设内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投资金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绩效目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建设布局和任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拟开工年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拟建成年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项目实施主体（法人）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项目责任人（姓名及职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日常监管直接责任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日常监管直接责任单位监管责任人（姓名及职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央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省级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县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社会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央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省级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县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社会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央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省级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县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社会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央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省级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县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社会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央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省级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县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社会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中央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省级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县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社会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0:05Z</dcterms:created>
  <dc:creator>Administrator</dc:creator>
  <dc:description/>
  <dc:language>en-US</dc:language>
  <cp:lastModifiedBy>Administrator</cp:lastModifiedBy>
  <dcterms:modified xsi:type="dcterms:W3CDTF">2020-02-12T0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