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牧爱卫办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  <w:t>新乡市牧野区爱卫办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关于申报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省、市级卫生先进单位（小区、村）的通知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镇、办事处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《河南省卫生村、卫生先进单位、卫生居民小区考核命名和监督管理办法》（豫爱卫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等规定，现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省、市级卫生先进单位、卫生居民小区、卫生村申报工作有关事宜通知如下：</w:t>
      </w:r>
    </w:p>
    <w:p>
      <w:pPr>
        <w:pStyle w:val="Normal"/>
        <w:spacing w:lineRule="exact" w:line="580"/>
        <w:ind w:firstLine="64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镇、办事处申报的省级卫生先进单位（小区、村），需获得市级卫生先进单位（小区、村）称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以上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镇、办事处申报的市级卫生先进单位（小区、村），需获得区先进单位（小区、村）称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以上。</w:t>
      </w:r>
    </w:p>
    <w:p>
      <w:pPr>
        <w:pStyle w:val="Normal"/>
        <w:spacing w:lineRule="exact" w:line="580"/>
        <w:ind w:firstLine="64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审方式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坚持分级管理、差额评选的原则，对照省级卫生先进单位（小区、村）标准，对新申报及届满复审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命名）的单位（小区、村）进行初审、排序，同时要求报送届满未申报的单位名单，市、区爱卫办组织开展集中评审，对符合标准的予以推荐命名；对标准较低、排名靠后的不予命名或暂缓、撤销命名。</w:t>
      </w:r>
    </w:p>
    <w:p>
      <w:pPr>
        <w:pStyle w:val="Normal"/>
        <w:spacing w:lineRule="exact" w:line="580"/>
        <w:ind w:firstLine="64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材料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推荐报告。各镇、办事处推荐报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，附新申报、届满复审、届满未申报的数量、名单及排序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推荐表。按照申报级别填写《省级卫生先进单位（小区、村）申报表》或《市级卫生先进单位（小区、村）申报表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，加盖单位公章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图片。图片必须涵盖室内公共场所、室外环境、公厕内环境、垃圾收集设施、病媒生物防制设施、健康教育工作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方面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自我鉴定。由各申报单位全面总结本单位创建主要工作情况，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以内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申报时间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请各镇、办事处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将推荐报告报至区爱卫办。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  <w:u w:val="none"/>
          </w:rPr>
          <w:t>电子版发送至邮箱：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  <w:u w:val="none"/>
          </w:rPr>
          <w:t>myqawb@163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推荐表（书面）、自我鉴定及图片资料（电子版）由各镇、办事处收齐后集中保存，待市、区爱卫办集中评审时收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市、区爱卫办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初组织进行集中评审，评审的具体时间另行通知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各单位接到通知后，先将需要申报的省、市级单位名单报爱卫办邮箱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申报要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各单位（小区、村）要认真准备申报材料，不得缺项、漏项。各镇、办事处要加强技术指导和现场检查，认真考核，严格把关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（二）凡申报单位（村、小区）图片资料、工作开展情况雷同的，取消今年申报资格。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省级卫生先进单位（小区、村）申报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届满复审省、市级卫生先进单位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1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六年八月三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卫生先进单位（小区、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747"/>
        <w:rPr/>
      </w:pPr>
      <w:r>
        <w:rPr>
          <w:rFonts w:ascii="宋体;SimSun" w:hAnsi="宋体;SimSun" w:cs="宋体;SimSun"/>
          <w:sz w:val="32"/>
          <w:szCs w:val="32"/>
        </w:rPr>
        <w:t>申 报 单 位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          </w:t>
      </w:r>
    </w:p>
    <w:p>
      <w:pPr>
        <w:pStyle w:val="Normal"/>
        <w:spacing w:lineRule="auto" w:line="720"/>
        <w:ind w:firstLine="1747"/>
        <w:rPr/>
      </w:pPr>
      <w:r>
        <w:rPr>
          <w:rFonts w:ascii="宋体;SimSun" w:hAnsi="宋体;SimSun" w:cs="宋体;SimSun"/>
          <w:sz w:val="32"/>
          <w:szCs w:val="32"/>
        </w:rPr>
        <w:t>申 报 日 期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174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爱卫会盖章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爱国卫生运动委员会制</w:t>
      </w:r>
    </w:p>
    <w:p>
      <w:pPr>
        <w:pStyle w:val="Normal"/>
        <w:ind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80"/>
        <w:gridCol w:w="1933"/>
        <w:gridCol w:w="210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荣获市（县）级卫生先进单位称号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其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创建工作开展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945"/>
        <w:gridCol w:w="2415"/>
        <w:gridCol w:w="1682"/>
        <w:gridCol w:w="1591"/>
      </w:tblGrid>
      <w:tr>
        <w:trPr>
          <w:trHeight w:val="9710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（直管试点县、市）爱卫办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评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∕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字</w:t>
            </w:r>
          </w:p>
        </w:tc>
      </w:tr>
      <w:tr>
        <w:trPr>
          <w:trHeight w:val="63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ind w:firstLine="3360"/>
        <w:rPr/>
      </w:pPr>
      <w:r>
        <w:rPr/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满复审省级卫生先进单位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乡市军队离退休干部第三休养所  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师范大学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第二监狱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职业病防治研究所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牧野区卫北办事处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第三中学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第十三中学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牧野区陵园小学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军队离退休干部服务管理中心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中原实业公司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化学与物理电源产业园区管理委员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牧野区茹岗村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满复审市级卫生先进单位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残疾人联合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牧野区建设路小学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牧野区杨岗小学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牧野区王村镇马庄村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牧野区王村镇西王村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牧野区王村镇栗屯村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牧野区花园办事处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xxawb66666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4:00Z</dcterms:created>
  <dc:creator>微软用户</dc:creator>
  <dc:description/>
  <cp:keywords/>
  <dc:language>en-US</dc:language>
  <cp:lastModifiedBy>User</cp:lastModifiedBy>
  <dcterms:modified xsi:type="dcterms:W3CDTF">2016-09-05T10:36:00Z</dcterms:modified>
  <cp:revision>3</cp:revision>
  <dc:subject/>
  <dc:title>新乡市爱卫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