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  <w:lang w:val="zh-CN"/>
        </w:rPr>
        <w:t>高等学校特色专业建设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  <w:lang w:val="zh-CN"/>
        </w:rPr>
        <w:t>申 报 书</w:t>
      </w:r>
    </w:p>
    <w:p>
      <w:pPr>
        <w:pStyle w:val="Normal"/>
        <w:autoSpaceDE w:val="false"/>
        <w:jc w:val="center"/>
        <w:rPr>
          <w:rFonts w:ascii="隶书;微软雅黑" w:hAnsi="隶书;微软雅黑" w:eastAsia="隶书;微软雅黑" w:cs="隶书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隶书;微软雅黑" w:cs="隶书;微软雅黑" w:ascii="隶书;微软雅黑" w:hAnsi="隶书;微软雅黑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（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部委院校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地方院校□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河南师范大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ind w:left="146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二○一○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中空格不够时，可另附页，但页码要清楚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封面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项目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栏暂不填写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申报书限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纸张打印填报并装订成册。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简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594"/>
        <w:gridCol w:w="1191"/>
        <w:gridCol w:w="545"/>
        <w:gridCol w:w="842"/>
        <w:gridCol w:w="1295"/>
        <w:gridCol w:w="176"/>
        <w:gridCol w:w="312"/>
        <w:gridCol w:w="810"/>
        <w:gridCol w:w="1288"/>
      </w:tblGrid>
      <w:tr>
        <w:trPr>
          <w:trHeight w:val="908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专业名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修业年限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编号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授予门类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设置时间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累计毕业生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首届毕业生时间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现有在校生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6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校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累计向本专业投入的建设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8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负责人基本情况</w:t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学专业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学校通讯地址</w:t>
            </w:r>
          </w:p>
        </w:tc>
        <w:tc>
          <w:tcPr>
            <w:tcW w:w="6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话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      </w:t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子信箱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二、主要参与人员（限填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人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291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技术职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三、参与共建单位（指校外单位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49"/>
      </w:tblGrid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四、专业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在校生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教师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其中，正副教授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以下教师中，博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硕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为本科生授课主讲教师中，副教授以上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实验开出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设计性及综合性实验开出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实验室开放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国家级实验教学示范中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；国家级教学团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国家级精品课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，省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门；主编国家“十一五”规划教材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本；获国家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省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教学研究项目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公开发表教学研究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教学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其中国家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省部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校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。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承担国家级科研项目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；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国家级科研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省、部级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发表科研论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；专著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本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大学英语四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六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；专业英语八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仅外国语学院填写）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考取研究生录取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毕业生一次性就业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学生公开发表文章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）学生获教学和科技竞赛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、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）大学生创新性实验计划项目数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相关数据自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005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日起统计。</w:t>
      </w:r>
    </w:p>
    <w:p>
      <w:pPr>
        <w:pStyle w:val="Normal"/>
        <w:ind w:left="479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须提交支撑材料复印件，并按在表中出现先后顺序排序装订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两项内容由学校统一填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五、专业水平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8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24"/>
              </w:rPr>
              <w:t>社会知名度与影响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24"/>
              </w:rPr>
              <w:t>学术地位与水平（重点学科、重点实验室、人才（教学）基地、博士点及硕士点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sz w:val="24"/>
              </w:rPr>
              <w:t>社会贡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六、建设目标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06" w:hRule="atLeast"/>
        </w:trPr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七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八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九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、经费预算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40"/>
        <w:gridCol w:w="1260"/>
        <w:gridCol w:w="342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7" w:right="-5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含配套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一、学校学术委员会审核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690" w:hRule="atLeast"/>
        </w:trPr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eastAsia="仿宋_GB2312"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二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领导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5:00Z</dcterms:created>
  <dc:creator>微软用户</dc:creator>
  <dc:description/>
  <cp:keywords/>
  <dc:language>en-US</dc:language>
  <cp:lastModifiedBy>user</cp:lastModifiedBy>
  <cp:lastPrinted>2009-05-06T17:36:00Z</cp:lastPrinted>
  <dcterms:modified xsi:type="dcterms:W3CDTF">2010-03-05T03:12:00Z</dcterms:modified>
  <cp:revision>36</cp:revision>
  <dc:subject/>
  <dc:title>关于推荐2009年度省高等学校特色专业</dc:title>
</cp:coreProperties>
</file>