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spacing w:lineRule="exact" w:line="34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附表  河南师范大学评建创优教学建设项目组检查验收工作安排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2520"/>
        <w:gridCol w:w="1260"/>
        <w:gridCol w:w="108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组　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日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检查验收小组成员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世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庆堂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敏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华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素英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启才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太增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胜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笑雨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键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庆一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英珍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素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俊军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声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顺利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坤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纯献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治军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翠香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利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生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杰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恒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玉峰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晓华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旺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树松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宝霞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勇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帅军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修社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卫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战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留柱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峰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运才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新宽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川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永利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杰清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爱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永明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远峰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桂兰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甫艳玲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蕾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清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建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克垒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先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绪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洪明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锋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镇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印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德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立胜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记录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运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霞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系、社科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存拴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雷东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国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建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作珊</w:t>
            </w:r>
            <w:r>
              <w:rPr>
                <w:rFonts w:cs="宋体;SimSun" w:ascii="宋体;SimSun" w:hAnsi="宋体;SimSun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sz w:val="24"/>
              </w:rPr>
              <w:t>洪  涛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怀光   张文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伟   齐建晓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2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领导任各组组长，姓名右侧标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业务负责人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2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检查组成员准时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到所检查的第一个教学单位的办公室集合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20"/>
        <w:ind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30:00Z</dcterms:created>
  <dc:creator>Lenovo User</dc:creator>
  <dc:description/>
  <dc:language>en-US</dc:language>
  <cp:lastModifiedBy>zsj</cp:lastModifiedBy>
  <cp:lastPrinted>2005-04-30T09:14:00Z</cp:lastPrinted>
  <dcterms:modified xsi:type="dcterms:W3CDTF">2005-04-30T02:30:00Z</dcterms:modified>
  <cp:revision>2</cp:revision>
  <dc:subject/>
  <dc:title>附表  河南师范大学评建创优教学建设项目组检查验收工作安排表</dc:title>
</cp:coreProperties>
</file>