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韩国大邱韩医大学各学院学科总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韩医科学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韩医预科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韩医学科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护理学科</w:t>
      </w:r>
    </w:p>
    <w:p>
      <w:pPr>
        <w:pStyle w:val="Normal"/>
        <w:rPr>
          <w:b/>
          <w:b/>
          <w:sz w:val="28"/>
          <w:szCs w:val="28"/>
        </w:rPr>
      </w:pPr>
      <w:bookmarkStart w:id="0" w:name="OLE_LINK4"/>
      <w:r>
        <w:rPr>
          <w:b/>
          <w:sz w:val="28"/>
          <w:szCs w:val="28"/>
        </w:rPr>
        <w:t>二、</w:t>
      </w:r>
      <w:bookmarkEnd w:id="0"/>
      <w:r>
        <w:rPr>
          <w:b/>
          <w:sz w:val="28"/>
          <w:szCs w:val="28"/>
        </w:rPr>
        <w:t>韩方医学产业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制药工程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韩方医学生药自然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韩药材药理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韩方医学食品药理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韩方医学食品调理营养学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韩方医学医工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化妆品药理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韩方医学皮肤美容学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保健治疗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保健学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消防防灾环境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中等特殊教育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医疗经营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韩方医学美术治疗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咨询心理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韩方医学运动医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物理治疗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临床病理学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健康福利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青少年教育咨询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儿童福利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老年福利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建筑土木设计学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室内建筑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景点开发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资产投资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老年体育产业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服装视觉设计学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国际文化信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韩语语文学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外国语学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中语中国学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观光娱乐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流通经济学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警察行政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互联网情报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无线通信学部</w:t>
      </w:r>
    </w:p>
    <w:p>
      <w:pPr>
        <w:pStyle w:val="Normal"/>
        <w:rPr>
          <w:sz w:val="24"/>
        </w:rPr>
      </w:pPr>
      <w:r>
        <w:rPr>
          <w:sz w:val="24"/>
        </w:rPr>
        <w:t>9. IT</w:t>
      </w:r>
      <w:r>
        <w:rPr>
          <w:sz w:val="24"/>
        </w:rPr>
        <w:t>医疗产业学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460"/>
        </w:tabs>
        <w:ind w:left="2460" w:hanging="42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2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372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498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8:00Z</dcterms:created>
  <dc:creator>微软用户</dc:creator>
  <dc:description/>
  <cp:keywords/>
  <dc:language>en-US</dc:language>
  <cp:lastModifiedBy>user</cp:lastModifiedBy>
  <cp:lastPrinted>2013-06-24T16:23:00Z</cp:lastPrinted>
  <dcterms:modified xsi:type="dcterms:W3CDTF">2014-05-13T08:43:00Z</dcterms:modified>
  <cp:revision>10</cp:revision>
  <dc:subject/>
  <dc:title/>
</cp:coreProperties>
</file>