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河南省党建主题摄影大赛作品信息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40"/>
        <w:gridCol w:w="1740"/>
        <w:gridCol w:w="2191"/>
      </w:tblGrid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送单位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者姓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联系电话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拍摄地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拍摄时间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拍摄对象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标题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616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说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字左右）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644"/>
      <w:pgNumType w:fmt="decimal"/>
      <w:formProt w:val="false"/>
      <w:textDirection w:val="lrTb"/>
      <w:docGrid w:type="linesAndChars" w:linePitch="5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41:00Z</dcterms:created>
  <dc:creator>a</dc:creator>
  <dc:description/>
  <cp:keywords/>
  <dc:language>en-US</dc:language>
  <cp:lastModifiedBy>ZZB</cp:lastModifiedBy>
  <cp:lastPrinted>2017-05-08T11:23:00Z</cp:lastPrinted>
  <dcterms:modified xsi:type="dcterms:W3CDTF">2018-05-16T09:48:00Z</dcterms:modified>
  <cp:revision>35</cp:revision>
  <dc:subject/>
  <dc:title>关于做好全国先进基层党组织、优秀共产</dc:title>
</cp:coreProperties>
</file>