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312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附件二：</w:t>
      </w:r>
    </w:p>
    <w:p>
      <w:pPr>
        <w:pStyle w:val="Normal"/>
        <w:widowControl/>
        <w:spacing w:lineRule="auto" w:line="360" w:before="312" w:after="312"/>
        <w:jc w:val="center"/>
        <w:rPr/>
      </w:pPr>
      <w:r>
        <w:rPr/>
        <w:t>2010</w:t>
      </w:r>
      <w:r>
        <w:rPr/>
        <w:t>年度河南省科技创新人才计划立项清单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"/>
        <w:gridCol w:w="2927"/>
        <w:gridCol w:w="1416"/>
        <w:gridCol w:w="1256"/>
        <w:gridCol w:w="1116"/>
        <w:gridCol w:w="1367"/>
      </w:tblGrid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承担单位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宗献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氧化物燃料电池阳极材料碳沉积和硫中毒机理与改进研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005100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科技创新杰出人才计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与电子工程学院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俊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充超对称模型中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gg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05100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科技创新杰出青年计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与电子工程学院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学森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苷类似物的合成与活性研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05100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科技创新杰出青年计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清香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典型工业废水中难降解有机污染物的真菌降解及深度处理研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05100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科技创新杰出青年计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卫红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稻育性相关信号通路“开关分子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sRac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其相互作用蛋白的研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05100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科技创新杰出青年计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;Symbol" w:hAnsi="MT Extra;Symbol" w:eastAsia="宋体;SimSun" w:cs="MT Extra;Symbo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17:00Z</dcterms:created>
  <dc:creator>User</dc:creator>
  <dc:description/>
  <cp:keywords/>
  <dc:language>en-US</dc:language>
  <cp:lastModifiedBy>xieyouhai</cp:lastModifiedBy>
  <dcterms:modified xsi:type="dcterms:W3CDTF">2012-12-20T02:17:00Z</dcterms:modified>
  <cp:revision>3</cp:revision>
  <dc:subject/>
  <dc:title>关于对省科技创新人才计划项目进行验收的通知</dc:title>
</cp:coreProperties>
</file>