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del w:id="1" w:author="AutoBVT" w:date="2019-04-03T08:14:00Z"/>
        </w:rPr>
      </w:pPr>
      <w:del w:id="0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en-US"/>
          <w:del w:id="3" w:author="AutoBVT" w:date="2019-04-03T08:14:00Z"/>
        </w:rPr>
      </w:pPr>
      <w:del w:id="2" w:author="AutoBVT" w:date="2019-04-03T08:14:00Z">
        <w:r>
          <w:rPr>
            <w:rFonts w:eastAsia="仿宋_GB2312" w:cs="仿宋_GB2312" w:ascii="仿宋_GB2312" w:hAnsi="仿宋_GB2312"/>
            <w:sz w:val="30"/>
            <w:szCs w:val="3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10820</wp:posOffset>
                  </wp:positionV>
                  <wp:extent cx="5544820" cy="1941830"/>
                  <wp:effectExtent l="635" t="5080" r="63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44720" cy="1941840"/>
                            <a:chOff x="0" y="0"/>
                            <a:chExt cx="5544720" cy="194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0"/>
                              <a:ext cx="5493960" cy="175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180"/>
                                    <w:sz w:val="100"/>
                                    <w:szCs w:val="22"/>
                                    <w:rFonts w:ascii="Times New Roman" w:hAnsi="Times New Roman" w:eastAsia="方正小标宋简体;Arial Unicode MS" w:cs="Times New Roman"/>
                                    <w:color w:val="FF0000"/>
                                    <w:lang w:val="en-US" w:eastAsia="zh-CN" w:bidi="ar-SA"/>
                                  </w:rPr>
                                  <w:delText>河南省教育</w:delText>
                                </w:r>
                                <w:r>
                                  <w:rPr>
                                    <w:w w:val="80"/>
                                    <w:kern w:val="2"/>
                                    <w:sz w:val="100"/>
                                    <w:szCs w:val="22"/>
                                    <w:rFonts w:ascii="Times New Roman" w:hAnsi="Times New Roman" w:eastAsia="方正小标宋简体;Arial Unicode MS" w:cs="Times New Roman"/>
                                    <w:color w:val="FF0000"/>
                                    <w:lang w:val="en-US" w:eastAsia="zh-CN" w:bidi="ar-SA"/>
                                  </w:rPr>
                                  <w:delText>厅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941120"/>
                              <a:ext cx="55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3pt;margin-top:16.6pt;width:436.55pt;height:152.85pt" coordorigin="-66,332" coordsize="8731,30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6;top:332;width:8651;height:2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180"/>
                              <w:sz w:val="100"/>
                              <w:szCs w:val="22"/>
                              <w:rFonts w:ascii="Times New Roman" w:hAnsi="Times New Roman" w:eastAsia="方正小标宋简体;Arial Unicode MS" w:cs="Times New Roman"/>
                              <w:color w:val="FF0000"/>
                              <w:lang w:val="en-US" w:eastAsia="zh-CN" w:bidi="ar-SA"/>
                            </w:rPr>
                            <w:delText>河南省教育</w:delText>
                          </w:r>
                          <w:r>
                            <w:rPr>
                              <w:w w:val="80"/>
                              <w:kern w:val="2"/>
                              <w:sz w:val="100"/>
                              <w:szCs w:val="22"/>
                              <w:rFonts w:ascii="Times New Roman" w:hAnsi="Times New Roman" w:eastAsia="方正小标宋简体;Arial Unicode MS" w:cs="Times New Roman"/>
                              <w:color w:val="FF0000"/>
                              <w:lang w:val="en-US" w:eastAsia="zh-CN" w:bidi="ar-SA"/>
                            </w:rPr>
                            <w:delText>厅</w:delTex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66,3389" to="8665,338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rPr>
          <w:rFonts w:ascii="仿宋_GB2312" w:hAnsi="仿宋_GB2312" w:eastAsia="仿宋_GB2312" w:cs="仿宋_GB2312"/>
          <w:sz w:val="30"/>
          <w:szCs w:val="30"/>
          <w:del w:id="5" w:author="AutoBVT" w:date="2019-04-03T08:14:00Z"/>
        </w:rPr>
      </w:pPr>
      <w:del w:id="4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sz w:val="18"/>
          <w:szCs w:val="18"/>
          <w:del w:id="7" w:author="AutoBVT" w:date="2019-04-03T08:14:00Z"/>
        </w:rPr>
      </w:pPr>
      <w:del w:id="6" w:author="AutoBVT" w:date="2019-04-03T08:14:00Z">
        <w:r>
          <w:rPr>
            <w:rFonts w:eastAsia="仿宋_GB2312" w:cs="仿宋_GB2312" w:ascii="仿宋_GB2312" w:hAnsi="仿宋_GB2312"/>
            <w:sz w:val="18"/>
            <w:szCs w:val="18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0"/>
          <w:szCs w:val="30"/>
          <w:del w:id="9" w:author="AutoBVT" w:date="2019-04-03T08:14:00Z"/>
        </w:rPr>
      </w:pPr>
      <w:del w:id="8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0"/>
          <w:szCs w:val="30"/>
          <w:del w:id="11" w:author="AutoBVT" w:date="2019-04-03T08:14:00Z"/>
        </w:rPr>
      </w:pPr>
      <w:del w:id="10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del w:id="17" w:author="AutoBVT" w:date="2019-04-03T08:14:00Z"/>
        </w:rPr>
      </w:pPr>
      <w:del w:id="12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教基一〔</w:delText>
        </w:r>
      </w:del>
      <w:del w:id="13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2019</w:delText>
        </w:r>
      </w:del>
      <w:del w:id="14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〕</w:delText>
        </w:r>
      </w:del>
      <w:del w:id="15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173</w:delText>
        </w:r>
      </w:del>
      <w:del w:id="16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号</w:delText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del w:id="19" w:author="AutoBVT" w:date="2019-04-03T08:14:00Z"/>
        </w:rPr>
      </w:pPr>
      <w:del w:id="18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del w:id="21" w:author="AutoBVT" w:date="2019-04-03T08:14:00Z"/>
        </w:rPr>
      </w:pPr>
      <w:del w:id="20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</w:r>
      </w:del>
    </w:p>
    <w:p>
      <w:pPr>
        <w:pStyle w:val="Normal"/>
        <w:snapToGrid w:val="false"/>
        <w:jc w:val="center"/>
        <w:rPr>
          <w:del w:id="23" w:author="AutoBVT" w:date="2019-04-03T08:14:00Z"/>
        </w:rPr>
      </w:pPr>
      <w:del w:id="22" w:author="AutoBVT" w:date="2019-04-03T08:14:00Z">
        <w:r>
          <w:rPr>
            <w:rFonts w:ascii="方正小标宋简体;Arial Unicode MS" w:hAnsi="方正小标宋简体;Arial Unicode MS" w:cs="仿宋_GB2312" w:eastAsia="方正小标宋简体;Arial Unicode MS"/>
            <w:sz w:val="44"/>
            <w:szCs w:val="44"/>
          </w:rPr>
          <w:delText>河 南 省 教 育 厅</w:delText>
        </w:r>
      </w:del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  <w:del w:id="25" w:author="AutoBVT" w:date="2019-04-03T08:14:00Z"/>
        </w:rPr>
      </w:pPr>
      <w:del w:id="24" w:author="AutoBVT" w:date="2019-04-03T08:14:00Z">
        <w:r>
          <w:rPr>
            <w:rFonts w:ascii="方正小标宋简体;Arial Unicode MS" w:hAnsi="方正小标宋简体;Arial Unicode MS" w:cs="仿宋_GB2312" w:eastAsia="方正小标宋简体;Arial Unicode MS"/>
            <w:sz w:val="44"/>
            <w:szCs w:val="44"/>
          </w:rPr>
          <w:delText>关于征集研学实践教育精品课程和</w:delText>
        </w:r>
      </w:del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  <w:del w:id="27" w:author="AutoBVT" w:date="2019-04-03T08:14:00Z"/>
        </w:rPr>
      </w:pPr>
      <w:del w:id="26" w:author="AutoBVT" w:date="2019-04-03T08:14:00Z">
        <w:r>
          <w:rPr>
            <w:rFonts w:ascii="方正小标宋简体;Arial Unicode MS" w:hAnsi="方正小标宋简体;Arial Unicode MS" w:cs="仿宋_GB2312" w:eastAsia="方正小标宋简体;Arial Unicode MS"/>
            <w:sz w:val="44"/>
            <w:szCs w:val="44"/>
          </w:rPr>
          <w:delText>精品线路的通知</w:delText>
        </w:r>
      </w:del>
    </w:p>
    <w:p>
      <w:pPr>
        <w:pStyle w:val="Normal"/>
        <w:rPr>
          <w:rFonts w:ascii="仿宋_GB2312" w:hAnsi="仿宋_GB2312" w:eastAsia="仿宋_GB2312" w:cs="仿宋_GB2312"/>
          <w:sz w:val="30"/>
          <w:szCs w:val="30"/>
          <w:del w:id="29" w:author="AutoBVT" w:date="2019-04-03T08:14:00Z"/>
        </w:rPr>
      </w:pPr>
      <w:del w:id="28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0"/>
          <w:szCs w:val="30"/>
          <w:del w:id="31" w:author="AutoBVT" w:date="2019-04-03T08:14:00Z"/>
        </w:rPr>
      </w:pPr>
      <w:del w:id="30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各省辖市、省直管县（市）教育局，有关高校、厅直属学校：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49" w:author="AutoBVT" w:date="2019-04-03T08:14:00Z"/>
        </w:rPr>
      </w:pPr>
      <w:del w:id="32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为全面贯彻党的十九大和全国教育大会精神，认真落实《教育部等十一部门关于推进中小学生研学旅行的意见》（教基</w:delText>
        </w:r>
      </w:del>
      <w:del w:id="33" w:author="AutoBVT" w:date="2019-04-03T08:14:00Z">
        <w:r>
          <w:rPr>
            <w:rFonts w:ascii="仿宋_GB2312" w:hAnsi="仿宋_GB2312" w:cs="仿宋_GB2312" w:eastAsia="仿宋_GB2312"/>
            <w:color w:val="000000"/>
            <w:sz w:val="30"/>
            <w:szCs w:val="30"/>
          </w:rPr>
          <w:delText>〔</w:delText>
        </w:r>
      </w:del>
      <w:del w:id="34" w:author="AutoBVT" w:date="2019-04-03T08:14:00Z">
        <w:r>
          <w:rPr>
            <w:rFonts w:eastAsia="仿宋_GB2312" w:cs="仿宋_GB2312" w:ascii="仿宋_GB2312" w:hAnsi="仿宋_GB2312"/>
            <w:color w:val="000000"/>
            <w:sz w:val="30"/>
            <w:szCs w:val="30"/>
          </w:rPr>
          <w:delText>2016</w:delText>
        </w:r>
      </w:del>
      <w:del w:id="35" w:author="AutoBVT" w:date="2019-04-03T08:14:00Z">
        <w:r>
          <w:rPr>
            <w:rFonts w:ascii="仿宋_GB2312" w:hAnsi="仿宋_GB2312" w:cs="仿宋_GB2312" w:eastAsia="仿宋_GB2312"/>
            <w:color w:val="000000"/>
            <w:sz w:val="30"/>
            <w:szCs w:val="30"/>
          </w:rPr>
          <w:delText>〕</w:delText>
        </w:r>
      </w:del>
      <w:del w:id="36" w:author="AutoBVT" w:date="2019-04-03T08:14:00Z">
        <w:r>
          <w:rPr>
            <w:rFonts w:eastAsia="仿宋_GB2312" w:cs="仿宋_GB2312" w:ascii="仿宋_GB2312" w:hAnsi="仿宋_GB2312"/>
            <w:color w:val="000000"/>
            <w:sz w:val="30"/>
            <w:szCs w:val="30"/>
          </w:rPr>
          <w:delText>8</w:delText>
        </w:r>
      </w:del>
      <w:del w:id="37" w:author="AutoBVT" w:date="2019-04-03T08:14:00Z">
        <w:r>
          <w:rPr>
            <w:rFonts w:ascii="仿宋_GB2312" w:hAnsi="仿宋_GB2312" w:cs="仿宋_GB2312" w:eastAsia="仿宋_GB2312"/>
            <w:color w:val="000000"/>
            <w:sz w:val="30"/>
            <w:szCs w:val="30"/>
          </w:rPr>
          <w:delText>号</w:delText>
        </w:r>
      </w:del>
      <w:del w:id="38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）和《河南省教育厅等</w:delText>
        </w:r>
      </w:del>
      <w:del w:id="39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10</w:delText>
        </w:r>
      </w:del>
      <w:del w:id="40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部门关于推进中小学生研学旅行的实施方案》（豫教基一</w:delText>
        </w:r>
      </w:del>
      <w:del w:id="41" w:author="AutoBVT" w:date="2019-04-03T08:14:00Z">
        <w:r>
          <w:rPr>
            <w:rFonts w:ascii="仿宋_GB2312" w:hAnsi="仿宋_GB2312" w:cs="仿宋_GB2312" w:eastAsia="仿宋_GB2312"/>
            <w:color w:val="000000"/>
            <w:sz w:val="30"/>
            <w:szCs w:val="30"/>
          </w:rPr>
          <w:delText>〔</w:delText>
        </w:r>
      </w:del>
      <w:del w:id="42" w:author="AutoBVT" w:date="2019-04-03T08:14:00Z">
        <w:r>
          <w:rPr>
            <w:rFonts w:eastAsia="仿宋_GB2312" w:cs="仿宋_GB2312" w:ascii="仿宋_GB2312" w:hAnsi="仿宋_GB2312"/>
            <w:color w:val="000000"/>
            <w:sz w:val="30"/>
            <w:szCs w:val="30"/>
          </w:rPr>
          <w:delText>2019</w:delText>
        </w:r>
      </w:del>
      <w:del w:id="43" w:author="AutoBVT" w:date="2019-04-03T08:14:00Z">
        <w:r>
          <w:rPr>
            <w:rFonts w:ascii="仿宋_GB2312" w:hAnsi="仿宋_GB2312" w:cs="仿宋_GB2312" w:eastAsia="仿宋_GB2312"/>
            <w:color w:val="000000"/>
            <w:sz w:val="30"/>
            <w:szCs w:val="30"/>
          </w:rPr>
          <w:delText>〕</w:delText>
        </w:r>
      </w:del>
      <w:del w:id="44" w:author="AutoBVT" w:date="2019-04-03T08:14:00Z">
        <w:r>
          <w:rPr>
            <w:rFonts w:eastAsia="仿宋_GB2312" w:cs="仿宋_GB2312" w:ascii="仿宋_GB2312" w:hAnsi="仿宋_GB2312"/>
            <w:color w:val="000000"/>
            <w:sz w:val="30"/>
            <w:szCs w:val="30"/>
          </w:rPr>
          <w:delText>13</w:delText>
        </w:r>
      </w:del>
      <w:del w:id="45" w:author="AutoBVT" w:date="2019-04-03T08:14:00Z">
        <w:r>
          <w:rPr>
            <w:rFonts w:ascii="仿宋_GB2312" w:hAnsi="仿宋_GB2312" w:cs="仿宋_GB2312" w:eastAsia="仿宋_GB2312"/>
            <w:color w:val="000000"/>
            <w:sz w:val="30"/>
            <w:szCs w:val="30"/>
          </w:rPr>
          <w:delText>号</w:delText>
        </w:r>
      </w:del>
      <w:del w:id="46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）等相关文件要求，扎实推进中小学生研学实践教育工作</w:delText>
        </w:r>
      </w:del>
      <w:del w:id="47" w:author="AutoBVT" w:date="2019-04-03T08:14:00Z">
        <w:r>
          <w:rPr>
            <w:rFonts w:ascii="仿宋_GB2312" w:hAnsi="仿宋_GB2312" w:cs="仿宋_GB2312" w:eastAsia="仿宋_GB2312"/>
            <w:kern w:val="0"/>
            <w:sz w:val="30"/>
            <w:szCs w:val="30"/>
          </w:rPr>
          <w:delText>，服务全省中小学生研学实践教育</w:delText>
        </w:r>
      </w:del>
      <w:del w:id="48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，省教育厅决定在全省征集研学实践教育精品课程和精品线路。现将相关事宜通知如下：</w:delText>
        </w:r>
      </w:del>
    </w:p>
    <w:p>
      <w:pPr>
        <w:pStyle w:val="Normal"/>
        <w:ind w:firstLine="625"/>
        <w:rPr>
          <w:rFonts w:ascii="黑体;SimHei" w:hAnsi="黑体;SimHei" w:eastAsia="黑体;SimHei" w:cs="仿宋_GB2312"/>
          <w:bCs/>
          <w:sz w:val="30"/>
          <w:szCs w:val="30"/>
          <w:del w:id="51" w:author="AutoBVT" w:date="2019-04-03T08:14:00Z"/>
        </w:rPr>
      </w:pPr>
      <w:del w:id="50" w:author="AutoBVT" w:date="2019-04-03T08:14:00Z">
        <w:r>
          <w:rPr>
            <w:rFonts w:ascii="黑体;SimHei" w:hAnsi="黑体;SimHei" w:cs="仿宋_GB2312" w:eastAsia="黑体;SimHei"/>
            <w:bCs/>
            <w:sz w:val="30"/>
            <w:szCs w:val="30"/>
          </w:rPr>
          <w:delText>一、指导思想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53" w:author="AutoBVT" w:date="2019-04-03T08:14:00Z"/>
        </w:rPr>
      </w:pPr>
      <w:del w:id="52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以党的十九大和全国教育大会精神为指导，围绕河南资源优势，突出河南地域特色，坚持教育性、实践性、趣味性、安全性等原则，遴选一批主题健康向上、特色鲜明突出、育人效果明显的研学实践教育精品课程，打造一批主题鲜明、内容丰富、意义深刻的精品线路，形成适用不同学段、不同特点、不同要求的研学实践教育课程和线路资源，持续推进我省研学实践教育工作健康有序开展。</w:delText>
        </w:r>
      </w:del>
    </w:p>
    <w:p>
      <w:pPr>
        <w:pStyle w:val="Normal"/>
        <w:ind w:firstLine="625"/>
        <w:rPr>
          <w:rFonts w:ascii="黑体;SimHei" w:hAnsi="黑体;SimHei" w:eastAsia="黑体;SimHei" w:cs="仿宋_GB2312"/>
          <w:bCs/>
          <w:sz w:val="30"/>
          <w:szCs w:val="30"/>
          <w:del w:id="55" w:author="AutoBVT" w:date="2019-04-03T08:14:00Z"/>
        </w:rPr>
      </w:pPr>
      <w:del w:id="54" w:author="AutoBVT" w:date="2019-04-03T08:14:00Z">
        <w:r>
          <w:rPr>
            <w:rFonts w:ascii="黑体;SimHei" w:hAnsi="黑体;SimHei" w:cs="仿宋_GB2312" w:eastAsia="黑体;SimHei"/>
            <w:bCs/>
            <w:sz w:val="30"/>
            <w:szCs w:val="30"/>
          </w:rPr>
          <w:delText>二、征集范围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59" w:author="AutoBVT" w:date="2019-04-03T08:14:00Z"/>
        </w:rPr>
      </w:pPr>
      <w:del w:id="56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此次征集活动面向全省大中小学校，</w:delText>
        </w:r>
      </w:del>
      <w:del w:id="57" w:author="AutoBVT" w:date="2019-04-03T08:14:00Z">
        <w:r>
          <w:rPr>
            <w:rFonts w:ascii="仿宋_GB2312" w:hAnsi="仿宋_GB2312" w:cs="仿宋_GB2312" w:eastAsia="仿宋_GB2312"/>
            <w:color w:val="000000"/>
            <w:sz w:val="30"/>
            <w:szCs w:val="30"/>
          </w:rPr>
          <w:delText>全国中小学生研学实践教育基地</w:delText>
        </w:r>
      </w:del>
      <w:del w:id="58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（营地），河南省中小学社会实践教育基地，示范性综合实践基地，青少年活动中心，研学实践教育活动开展较好、具有相关资质的研学旅行服务机构。</w:delText>
        </w:r>
      </w:del>
    </w:p>
    <w:p>
      <w:pPr>
        <w:pStyle w:val="Normal"/>
        <w:ind w:firstLine="625"/>
        <w:rPr>
          <w:rFonts w:ascii="黑体;SimHei" w:hAnsi="黑体;SimHei" w:eastAsia="黑体;SimHei" w:cs="仿宋_GB2312"/>
          <w:bCs/>
          <w:sz w:val="30"/>
          <w:szCs w:val="30"/>
          <w:del w:id="61" w:author="AutoBVT" w:date="2019-04-03T08:14:00Z"/>
        </w:rPr>
      </w:pPr>
      <w:del w:id="60" w:author="AutoBVT" w:date="2019-04-03T08:14:00Z">
        <w:r>
          <w:rPr>
            <w:rFonts w:ascii="黑体;SimHei" w:hAnsi="黑体;SimHei" w:cs="仿宋_GB2312" w:eastAsia="黑体;SimHei"/>
            <w:bCs/>
            <w:sz w:val="30"/>
            <w:szCs w:val="30"/>
          </w:rPr>
          <w:delText>三、内容要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63" w:author="AutoBVT" w:date="2019-04-03T08:14:00Z"/>
        </w:rPr>
      </w:pPr>
      <w:del w:id="62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研学实践教育课程和线路要充分挖掘、研究、整合我省丰厚的历史文化积淀、优秀的传统文化资源、秀美的中原山川美景、淳朴的地域乡风民俗、辉煌的社会发展成果等元素，突出地域特色、符合研学要求，围绕下列六大板块研发：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66" w:author="AutoBVT" w:date="2019-04-03T08:14:00Z"/>
        </w:rPr>
      </w:pPr>
      <w:del w:id="64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1.</w:delText>
        </w:r>
      </w:del>
      <w:del w:id="65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优秀传统文化板块。依托文物保护单位、博物馆、非遗场所、优秀传统文化教育基地等资源单位，引导学生传承中华优秀传统文化核心思想理念、中华传统美德、中华人文精神、坚定学生文化自觉和文化自信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69" w:author="AutoBVT" w:date="2019-04-03T08:14:00Z"/>
        </w:rPr>
      </w:pPr>
      <w:del w:id="67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2.</w:delText>
        </w:r>
      </w:del>
      <w:del w:id="68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革命传统教育板块。依托爱国主义教育基地、革命历史类纪念设施遗址等资源单位，引导学生了解革命历史、增长革命斗争知识、学习革命斗争精神、培育新时代精神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72" w:author="AutoBVT" w:date="2019-04-03T08:14:00Z"/>
        </w:rPr>
      </w:pPr>
      <w:del w:id="70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3.</w:delText>
        </w:r>
      </w:del>
      <w:del w:id="71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国情教育板块。依托体现基本国情和改革开放成就的美丽乡村、传统村落、特色小镇、大型知名企业、大型公共设施、重大工程等资源单位，引导学生了解基本国情及新时代中国特色社会主义建设成就，激发学生爱党爱国爱人民之情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75" w:author="AutoBVT" w:date="2019-04-03T08:14:00Z"/>
        </w:rPr>
      </w:pPr>
      <w:del w:id="73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4.</w:delText>
        </w:r>
      </w:del>
      <w:del w:id="74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国防科工板块。依托安全教育基地、国防教育基地、科技馆、科技创新基地、高等学校、科研院所等资源单位，引导学生学习科学知识、培养科学兴趣、掌握科学方法、增强科学精神、树立国家安全观、增强科学精神和国防意识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78" w:author="AutoBVT" w:date="2019-04-03T08:14:00Z"/>
        </w:rPr>
      </w:pPr>
      <w:del w:id="76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5.</w:delText>
        </w:r>
      </w:del>
      <w:del w:id="77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自然生态板块。依托自然景区、风景名胜区、生态保护区、野生动物保护基地等资源单位，引导学生感受祖国大好河山、树立爱护自然、保护生态意识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b/>
          <w:b/>
          <w:bCs/>
          <w:sz w:val="30"/>
          <w:szCs w:val="30"/>
          <w:del w:id="83" w:author="AutoBVT" w:date="2019-04-03T08:14:00Z"/>
        </w:rPr>
      </w:pPr>
      <w:del w:id="79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6.</w:delText>
        </w:r>
      </w:del>
      <w:del w:id="80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劳动实践板块。依托具有</w:delText>
        </w:r>
      </w:del>
      <w:del w:id="81" w:author="AutoBVT" w:date="2019-04-03T08:14:00Z">
        <w:r>
          <w:rPr>
            <w:rFonts w:ascii="仿宋_GB2312" w:hAnsi="仿宋_GB2312" w:cs="华文仿宋" w:eastAsia="仿宋_GB2312"/>
            <w:kern w:val="0"/>
            <w:sz w:val="30"/>
            <w:szCs w:val="30"/>
          </w:rPr>
          <w:delText>农业生产、工业体验、商业和服务业实习等劳动实践功能的职业院校、高等学校、农业基地、企事业单位等资源单位</w:delText>
        </w:r>
      </w:del>
      <w:del w:id="82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，引导学生树立正确的劳动观、养成尊重劳动的情感、形成热爱劳动的良好习惯。</w:delText>
        </w:r>
      </w:del>
    </w:p>
    <w:p>
      <w:pPr>
        <w:pStyle w:val="Normal"/>
        <w:ind w:firstLine="625"/>
        <w:rPr>
          <w:rFonts w:ascii="黑体;SimHei" w:hAnsi="黑体;SimHei" w:eastAsia="黑体;SimHei" w:cs="仿宋_GB2312"/>
          <w:bCs/>
          <w:sz w:val="30"/>
          <w:szCs w:val="30"/>
          <w:del w:id="85" w:author="AutoBVT" w:date="2019-04-03T08:14:00Z"/>
        </w:rPr>
      </w:pPr>
      <w:del w:id="84" w:author="AutoBVT" w:date="2019-04-03T08:14:00Z">
        <w:r>
          <w:rPr>
            <w:rFonts w:ascii="黑体;SimHei" w:hAnsi="黑体;SimHei" w:cs="仿宋_GB2312" w:eastAsia="黑体;SimHei"/>
            <w:bCs/>
            <w:sz w:val="30"/>
            <w:szCs w:val="30"/>
          </w:rPr>
          <w:delText>四、申报要求</w:delText>
        </w:r>
      </w:del>
    </w:p>
    <w:p>
      <w:pPr>
        <w:pStyle w:val="Normal"/>
        <w:ind w:firstLine="625"/>
        <w:rPr>
          <w:rFonts w:ascii="楷体_GB2312;楷体" w:hAnsi="楷体_GB2312;楷体" w:eastAsia="楷体_GB2312;楷体" w:cs="仿宋_GB2312"/>
          <w:bCs/>
          <w:sz w:val="30"/>
          <w:szCs w:val="30"/>
          <w:del w:id="87" w:author="AutoBVT" w:date="2019-04-03T08:14:00Z"/>
        </w:rPr>
      </w:pPr>
      <w:del w:id="86" w:author="AutoBVT" w:date="2019-04-03T08:14:00Z">
        <w:r>
          <w:rPr>
            <w:rFonts w:ascii="楷体_GB2312;楷体" w:hAnsi="楷体_GB2312;楷体" w:cs="仿宋_GB2312" w:eastAsia="楷体_GB2312;楷体"/>
            <w:bCs/>
            <w:sz w:val="30"/>
            <w:szCs w:val="30"/>
          </w:rPr>
          <w:delText>（一）研学实践教育课程</w:delText>
        </w:r>
      </w:del>
    </w:p>
    <w:p>
      <w:pPr>
        <w:pStyle w:val="Normal"/>
        <w:ind w:firstLine="625"/>
        <w:rPr>
          <w:rStyle w:val="StrongEmphasis"/>
          <w:rFonts w:ascii="仿宋_GB2312" w:hAnsi="仿宋_GB2312" w:eastAsia="仿宋_GB2312" w:cs="仿宋_GB2312"/>
          <w:sz w:val="30"/>
          <w:szCs w:val="30"/>
          <w:lang w:bidi="ar"/>
          <w:del w:id="90" w:author="AutoBVT" w:date="2019-04-03T08:14:00Z"/>
        </w:rPr>
      </w:pPr>
      <w:del w:id="88" w:author="AutoBVT" w:date="2019-04-03T08:14:00Z">
        <w:r>
          <w:rPr>
            <w:rStyle w:val="StrongEmphasis"/>
            <w:rFonts w:eastAsia="仿宋_GB2312" w:cs="仿宋_GB2312" w:ascii="仿宋_GB2312" w:hAnsi="仿宋_GB2312"/>
            <w:sz w:val="30"/>
            <w:szCs w:val="30"/>
            <w:lang w:bidi="ar"/>
          </w:rPr>
          <w:delText>1.</w:delText>
        </w:r>
      </w:del>
      <w:del w:id="89" w:author="AutoBVT" w:date="2019-04-03T08:14:00Z">
        <w:r>
          <w:rPr>
            <w:rStyle w:val="StrongEmphasis"/>
            <w:rFonts w:ascii="仿宋_GB2312" w:hAnsi="仿宋_GB2312" w:cs="仿宋_GB2312" w:eastAsia="仿宋_GB2312"/>
            <w:sz w:val="30"/>
            <w:szCs w:val="30"/>
            <w:lang w:bidi="ar"/>
          </w:rPr>
          <w:delText>要素齐全。课程一般包含课程名称、课程目标、课程任务、课程资源、课程实施、时间安排、课程评价等内容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kern w:val="0"/>
          <w:sz w:val="30"/>
          <w:szCs w:val="30"/>
          <w:lang w:bidi="ar"/>
          <w:del w:id="94" w:author="AutoBVT" w:date="2019-04-03T08:14:00Z"/>
        </w:rPr>
      </w:pPr>
      <w:del w:id="91" w:author="AutoBVT" w:date="2019-04-03T08:14:00Z">
        <w:r>
          <w:rPr>
            <w:rStyle w:val="StrongEmphasis"/>
            <w:rFonts w:eastAsia="仿宋_GB2312" w:cs="仿宋_GB2312" w:ascii="仿宋_GB2312" w:hAnsi="仿宋_GB2312"/>
            <w:sz w:val="30"/>
            <w:szCs w:val="30"/>
            <w:lang w:bidi="ar"/>
          </w:rPr>
          <w:delText>2.</w:delText>
        </w:r>
      </w:del>
      <w:del w:id="92" w:author="AutoBVT" w:date="2019-04-03T08:14:00Z">
        <w:r>
          <w:rPr>
            <w:rStyle w:val="StrongEmphasis"/>
            <w:rFonts w:ascii="仿宋_GB2312" w:hAnsi="仿宋_GB2312" w:cs="仿宋_GB2312" w:eastAsia="仿宋_GB2312"/>
            <w:sz w:val="30"/>
            <w:szCs w:val="30"/>
            <w:lang w:bidi="ar"/>
          </w:rPr>
          <w:delText>主题鲜明。</w:delText>
        </w:r>
      </w:del>
      <w:del w:id="93" w:author="AutoBVT" w:date="2019-04-03T08:14:00Z">
        <w:r>
          <w:rPr>
            <w:rFonts w:ascii="仿宋_GB2312" w:hAnsi="仿宋_GB2312" w:cs="仿宋_GB2312" w:eastAsia="仿宋_GB2312"/>
            <w:kern w:val="0"/>
            <w:sz w:val="30"/>
            <w:szCs w:val="30"/>
            <w:lang w:bidi="ar"/>
          </w:rPr>
          <w:delText>课程名称要简洁凝练、主题突出、特色鲜明。能根据地域文化资源和自身资源的优势，体现中小学生研学实践教育活动主旨，体现课程的核心价值要义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kern w:val="0"/>
          <w:sz w:val="30"/>
          <w:szCs w:val="30"/>
          <w:lang w:bidi="ar"/>
          <w:del w:id="98" w:author="AutoBVT" w:date="2019-04-03T08:14:00Z"/>
        </w:rPr>
      </w:pPr>
      <w:del w:id="95" w:author="AutoBVT" w:date="2019-04-03T08:14:00Z">
        <w:r>
          <w:rPr>
            <w:rStyle w:val="StrongEmphasis"/>
            <w:rFonts w:eastAsia="仿宋_GB2312" w:cs="仿宋_GB2312" w:ascii="仿宋_GB2312" w:hAnsi="仿宋_GB2312"/>
            <w:sz w:val="30"/>
            <w:szCs w:val="30"/>
            <w:lang w:bidi="ar"/>
          </w:rPr>
          <w:delText>3.</w:delText>
        </w:r>
      </w:del>
      <w:del w:id="96" w:author="AutoBVT" w:date="2019-04-03T08:14:00Z">
        <w:r>
          <w:rPr>
            <w:rStyle w:val="StrongEmphasis"/>
            <w:rFonts w:ascii="仿宋_GB2312" w:hAnsi="仿宋_GB2312" w:cs="仿宋_GB2312" w:eastAsia="仿宋_GB2312"/>
            <w:sz w:val="30"/>
            <w:szCs w:val="30"/>
            <w:lang w:bidi="ar"/>
          </w:rPr>
          <w:delText>目标明确。</w:delText>
        </w:r>
      </w:del>
      <w:del w:id="97" w:author="AutoBVT" w:date="2019-04-03T08:14:00Z">
        <w:r>
          <w:rPr>
            <w:rFonts w:ascii="仿宋_GB2312" w:hAnsi="仿宋_GB2312" w:cs="仿宋_GB2312" w:eastAsia="仿宋_GB2312"/>
            <w:kern w:val="0"/>
            <w:sz w:val="30"/>
            <w:szCs w:val="30"/>
            <w:lang w:bidi="ar"/>
          </w:rPr>
          <w:delText>课程目标应紧扣主题、具体明确、切合实际，从知识技能、过程与方法、情感态度和价值观等方面描述所要达到的目的和育人效果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kern w:val="0"/>
          <w:sz w:val="30"/>
          <w:szCs w:val="30"/>
          <w:lang w:bidi="ar"/>
          <w:del w:id="102" w:author="AutoBVT" w:date="2019-04-03T08:14:00Z"/>
        </w:rPr>
      </w:pPr>
      <w:del w:id="99" w:author="AutoBVT" w:date="2019-04-03T08:14:00Z">
        <w:r>
          <w:rPr>
            <w:rStyle w:val="StrongEmphasis"/>
            <w:rFonts w:eastAsia="仿宋_GB2312" w:cs="仿宋_GB2312" w:ascii="仿宋_GB2312" w:hAnsi="仿宋_GB2312"/>
            <w:sz w:val="30"/>
            <w:szCs w:val="30"/>
            <w:lang w:bidi="ar"/>
          </w:rPr>
          <w:delText>4.</w:delText>
        </w:r>
      </w:del>
      <w:del w:id="100" w:author="AutoBVT" w:date="2019-04-03T08:14:00Z">
        <w:r>
          <w:rPr>
            <w:rStyle w:val="StrongEmphasis"/>
            <w:rFonts w:ascii="仿宋_GB2312" w:hAnsi="仿宋_GB2312" w:cs="仿宋_GB2312" w:eastAsia="仿宋_GB2312"/>
            <w:sz w:val="30"/>
            <w:szCs w:val="30"/>
            <w:lang w:bidi="ar"/>
          </w:rPr>
          <w:delText>对象清晰。</w:delText>
        </w:r>
      </w:del>
      <w:del w:id="101" w:author="AutoBVT" w:date="2019-04-03T08:14:00Z">
        <w:r>
          <w:rPr>
            <w:rFonts w:ascii="仿宋_GB2312" w:hAnsi="仿宋_GB2312" w:cs="仿宋_GB2312" w:eastAsia="仿宋_GB2312"/>
            <w:kern w:val="0"/>
            <w:sz w:val="30"/>
            <w:szCs w:val="30"/>
            <w:lang w:bidi="ar"/>
          </w:rPr>
          <w:delText>课程实施主体要明确适合的学段，开展研学实践教育活动的天数等内容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kern w:val="0"/>
          <w:sz w:val="30"/>
          <w:szCs w:val="30"/>
          <w:lang w:bidi="ar"/>
          <w:del w:id="106" w:author="AutoBVT" w:date="2019-04-03T08:14:00Z"/>
        </w:rPr>
      </w:pPr>
      <w:del w:id="103" w:author="AutoBVT" w:date="2019-04-03T08:14:00Z">
        <w:r>
          <w:rPr>
            <w:rStyle w:val="StrongEmphasis"/>
            <w:rFonts w:eastAsia="仿宋_GB2312" w:cs="仿宋_GB2312" w:ascii="仿宋_GB2312" w:hAnsi="仿宋_GB2312"/>
            <w:sz w:val="30"/>
            <w:szCs w:val="30"/>
            <w:lang w:bidi="ar"/>
          </w:rPr>
          <w:delText>5.</w:delText>
        </w:r>
      </w:del>
      <w:del w:id="104" w:author="AutoBVT" w:date="2019-04-03T08:14:00Z">
        <w:r>
          <w:rPr>
            <w:rStyle w:val="StrongEmphasis"/>
            <w:rFonts w:ascii="仿宋_GB2312" w:hAnsi="仿宋_GB2312" w:cs="仿宋_GB2312" w:eastAsia="仿宋_GB2312"/>
            <w:sz w:val="30"/>
            <w:szCs w:val="30"/>
            <w:lang w:bidi="ar"/>
          </w:rPr>
          <w:delText>内容翔实。</w:delText>
        </w:r>
      </w:del>
      <w:del w:id="105" w:author="AutoBVT" w:date="2019-04-03T08:14:00Z">
        <w:r>
          <w:rPr>
            <w:rFonts w:ascii="仿宋_GB2312" w:hAnsi="仿宋_GB2312" w:cs="仿宋_GB2312" w:eastAsia="仿宋_GB2312"/>
            <w:kern w:val="0"/>
            <w:sz w:val="30"/>
            <w:szCs w:val="30"/>
            <w:lang w:bidi="ar"/>
          </w:rPr>
          <w:delText>课程内容要围绕课程主题和课程目标，结合地域文化和自身资源特点，设计出内容丰富、易于实践、过程流畅、价值突出的课程内容，包括实物场景（情景）、讲解演示（展示）内容、活动体验（操作）内容、互动交流、双向评价等基本内容，体现体验性、互动性、科学性、趣味性、教育性的结合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kern w:val="0"/>
          <w:sz w:val="30"/>
          <w:szCs w:val="30"/>
          <w:lang w:bidi="ar"/>
          <w:del w:id="110" w:author="AutoBVT" w:date="2019-04-03T08:14:00Z"/>
        </w:rPr>
      </w:pPr>
      <w:del w:id="107" w:author="AutoBVT" w:date="2019-04-03T08:14:00Z">
        <w:r>
          <w:rPr>
            <w:rStyle w:val="StrongEmphasis"/>
            <w:rFonts w:eastAsia="仿宋_GB2312" w:cs="仿宋_GB2312" w:ascii="仿宋_GB2312" w:hAnsi="仿宋_GB2312"/>
            <w:sz w:val="30"/>
            <w:szCs w:val="30"/>
            <w:lang w:bidi="ar"/>
          </w:rPr>
          <w:delText>6.</w:delText>
        </w:r>
      </w:del>
      <w:del w:id="108" w:author="AutoBVT" w:date="2019-04-03T08:14:00Z">
        <w:r>
          <w:rPr>
            <w:rStyle w:val="StrongEmphasis"/>
            <w:rFonts w:ascii="仿宋_GB2312" w:hAnsi="仿宋_GB2312" w:cs="仿宋_GB2312" w:eastAsia="仿宋_GB2312"/>
            <w:sz w:val="30"/>
            <w:szCs w:val="30"/>
            <w:lang w:bidi="ar"/>
          </w:rPr>
          <w:delText>计划周密。课程要有配套的实施计划，对课程实施的各个环节有周密活动方案和安全应急预案</w:delText>
        </w:r>
      </w:del>
      <w:del w:id="109" w:author="AutoBVT" w:date="2019-04-03T08:14:00Z">
        <w:r>
          <w:rPr>
            <w:rFonts w:ascii="仿宋_GB2312" w:hAnsi="仿宋_GB2312" w:cs="仿宋" w:eastAsia="仿宋_GB2312"/>
            <w:sz w:val="30"/>
            <w:szCs w:val="30"/>
            <w:shd w:fill="FFFFFF" w:val="clear"/>
          </w:rPr>
          <w:delText>，责任到人。</w:delText>
        </w:r>
      </w:del>
    </w:p>
    <w:p>
      <w:pPr>
        <w:pStyle w:val="Normal"/>
        <w:ind w:firstLine="625"/>
        <w:rPr>
          <w:rFonts w:ascii="楷体_GB2312;楷体" w:hAnsi="楷体_GB2312;楷体" w:eastAsia="楷体_GB2312;楷体" w:cs="仿宋_GB2312"/>
          <w:bCs/>
          <w:sz w:val="30"/>
          <w:szCs w:val="30"/>
          <w:del w:id="112" w:author="AutoBVT" w:date="2019-04-03T08:14:00Z"/>
        </w:rPr>
      </w:pPr>
      <w:del w:id="111" w:author="AutoBVT" w:date="2019-04-03T08:14:00Z">
        <w:r>
          <w:rPr>
            <w:rFonts w:ascii="楷体_GB2312;楷体" w:hAnsi="楷体_GB2312;楷体" w:cs="仿宋_GB2312" w:eastAsia="楷体_GB2312;楷体"/>
            <w:bCs/>
            <w:sz w:val="30"/>
            <w:szCs w:val="30"/>
          </w:rPr>
          <w:delText>（二）研学实践教育线路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115" w:author="AutoBVT" w:date="2019-04-03T08:14:00Z"/>
        </w:rPr>
      </w:pPr>
      <w:del w:id="113" w:author="AutoBVT" w:date="2019-04-03T08:14:00Z">
        <w:r>
          <w:rPr>
            <w:rFonts w:ascii="仿宋_GB2312" w:hAnsi="仿宋_GB2312" w:cs="仿宋_GB2312" w:eastAsia="仿宋_GB2312"/>
            <w:color w:val="191919"/>
            <w:sz w:val="30"/>
            <w:szCs w:val="30"/>
            <w:shd w:fill="FFFFFF" w:val="clear"/>
          </w:rPr>
          <w:delText>依托省内自然、文化等资源，</w:delText>
        </w:r>
      </w:del>
      <w:del w:id="114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也可与周边其他资源结合，充分利用现有基础设施和服务要素，设计出主题鲜明、内容丰富、意义深刻的特色线路。线路行程天数不限，可以是一地、多点的一日或多日研学活动，也可以是多地、多日、多线的混合型深度体验，在时间和空间、内容和形式上进行精心设计。</w:delText>
        </w:r>
      </w:del>
    </w:p>
    <w:p>
      <w:pPr>
        <w:pStyle w:val="Normal"/>
        <w:ind w:firstLine="625"/>
        <w:rPr>
          <w:rStyle w:val="StrongEmphasis"/>
          <w:rFonts w:ascii="仿宋_GB2312" w:hAnsi="仿宋_GB2312" w:eastAsia="仿宋_GB2312" w:cs="仿宋_GB2312"/>
          <w:sz w:val="30"/>
          <w:szCs w:val="30"/>
          <w:lang w:bidi="ar"/>
          <w:del w:id="118" w:author="AutoBVT" w:date="2019-04-03T08:14:00Z"/>
        </w:rPr>
      </w:pPr>
      <w:del w:id="116" w:author="AutoBVT" w:date="2019-04-03T08:14:00Z">
        <w:r>
          <w:rPr>
            <w:rStyle w:val="StrongEmphasis"/>
            <w:rFonts w:eastAsia="仿宋_GB2312" w:cs="仿宋_GB2312" w:ascii="仿宋_GB2312" w:hAnsi="仿宋_GB2312"/>
            <w:sz w:val="30"/>
            <w:szCs w:val="30"/>
            <w:lang w:bidi="ar"/>
          </w:rPr>
          <w:delText>1.</w:delText>
        </w:r>
      </w:del>
      <w:del w:id="117" w:author="AutoBVT" w:date="2019-04-03T08:14:00Z">
        <w:r>
          <w:rPr>
            <w:rStyle w:val="StrongEmphasis"/>
            <w:rFonts w:ascii="仿宋_GB2312" w:hAnsi="仿宋_GB2312" w:cs="仿宋_GB2312" w:eastAsia="仿宋_GB2312"/>
            <w:sz w:val="30"/>
            <w:szCs w:val="30"/>
            <w:lang w:bidi="ar"/>
          </w:rPr>
          <w:delText>方案完备。线路设计方案要包含线路名称、线路目标、线路资源、时间安排、研学过程、沿线配套等内容，上报时要素要齐全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kern w:val="0"/>
          <w:sz w:val="30"/>
          <w:szCs w:val="30"/>
          <w:lang w:bidi="ar"/>
          <w:del w:id="122" w:author="AutoBVT" w:date="2019-04-03T08:14:00Z"/>
        </w:rPr>
      </w:pPr>
      <w:del w:id="119" w:author="AutoBVT" w:date="2019-04-03T08:14:00Z">
        <w:r>
          <w:rPr>
            <w:rStyle w:val="StrongEmphasis"/>
            <w:rFonts w:eastAsia="仿宋_GB2312" w:cs="仿宋_GB2312" w:ascii="仿宋_GB2312" w:hAnsi="仿宋_GB2312"/>
            <w:sz w:val="30"/>
            <w:szCs w:val="30"/>
            <w:lang w:bidi="ar"/>
          </w:rPr>
          <w:delText>2.</w:delText>
        </w:r>
      </w:del>
      <w:del w:id="120" w:author="AutoBVT" w:date="2019-04-03T08:14:00Z">
        <w:r>
          <w:rPr>
            <w:rStyle w:val="StrongEmphasis"/>
            <w:rFonts w:ascii="仿宋_GB2312" w:hAnsi="仿宋_GB2312" w:cs="仿宋_GB2312" w:eastAsia="仿宋_GB2312"/>
            <w:sz w:val="30"/>
            <w:szCs w:val="30"/>
            <w:lang w:bidi="ar"/>
          </w:rPr>
          <w:delText>主题鲜明。</w:delText>
        </w:r>
      </w:del>
      <w:del w:id="121" w:author="AutoBVT" w:date="2019-04-03T08:14:00Z">
        <w:r>
          <w:rPr>
            <w:rFonts w:ascii="仿宋_GB2312" w:hAnsi="仿宋_GB2312" w:cs="仿宋_GB2312" w:eastAsia="仿宋_GB2312"/>
            <w:kern w:val="0"/>
            <w:sz w:val="30"/>
            <w:szCs w:val="30"/>
            <w:lang w:bidi="ar"/>
          </w:rPr>
          <w:delText>线路名称要简洁凝练、主题鲜明，能根据地域文化资源和自身资源的优势，体现中小学生研学实践教育活动主旨，体现线路的核心价值要义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kern w:val="0"/>
          <w:sz w:val="30"/>
          <w:szCs w:val="30"/>
          <w:lang w:bidi="ar"/>
          <w:del w:id="126" w:author="AutoBVT" w:date="2019-04-03T08:14:00Z"/>
        </w:rPr>
      </w:pPr>
      <w:del w:id="123" w:author="AutoBVT" w:date="2019-04-03T08:14:00Z">
        <w:r>
          <w:rPr>
            <w:rStyle w:val="StrongEmphasis"/>
            <w:rFonts w:eastAsia="仿宋_GB2312" w:cs="仿宋_GB2312" w:ascii="仿宋_GB2312" w:hAnsi="仿宋_GB2312"/>
            <w:sz w:val="30"/>
            <w:szCs w:val="30"/>
            <w:lang w:bidi="ar"/>
          </w:rPr>
          <w:delText>3.</w:delText>
        </w:r>
      </w:del>
      <w:del w:id="124" w:author="AutoBVT" w:date="2019-04-03T08:14:00Z">
        <w:r>
          <w:rPr>
            <w:rStyle w:val="StrongEmphasis"/>
            <w:rFonts w:ascii="仿宋_GB2312" w:hAnsi="仿宋_GB2312" w:cs="仿宋_GB2312" w:eastAsia="仿宋_GB2312"/>
            <w:sz w:val="30"/>
            <w:szCs w:val="30"/>
            <w:lang w:bidi="ar"/>
          </w:rPr>
          <w:delText>目标明确。线路</w:delText>
        </w:r>
      </w:del>
      <w:del w:id="125" w:author="AutoBVT" w:date="2019-04-03T08:14:00Z">
        <w:r>
          <w:rPr>
            <w:rFonts w:ascii="仿宋_GB2312" w:hAnsi="仿宋_GB2312" w:cs="仿宋_GB2312" w:eastAsia="仿宋_GB2312"/>
            <w:kern w:val="0"/>
            <w:sz w:val="30"/>
            <w:szCs w:val="30"/>
            <w:lang w:bidi="ar"/>
          </w:rPr>
          <w:delText>目标应紧扣主题、具体明确、切合实际，从知识技能、过程与方法、情感态度和价值观等方面详细描述所要达到的目的和育人效果。</w:delText>
        </w:r>
      </w:del>
    </w:p>
    <w:p>
      <w:pPr>
        <w:pStyle w:val="Normal"/>
        <w:ind w:firstLine="625"/>
        <w:rPr>
          <w:rStyle w:val="StrongEmphasis"/>
          <w:rFonts w:ascii="仿宋_GB2312" w:hAnsi="仿宋_GB2312" w:eastAsia="仿宋_GB2312" w:cs="仿宋_GB2312"/>
          <w:sz w:val="30"/>
          <w:szCs w:val="30"/>
          <w:lang w:bidi="ar"/>
          <w:del w:id="129" w:author="AutoBVT" w:date="2019-04-03T08:14:00Z"/>
        </w:rPr>
      </w:pPr>
      <w:del w:id="127" w:author="AutoBVT" w:date="2019-04-03T08:14:00Z">
        <w:r>
          <w:rPr>
            <w:rStyle w:val="StrongEmphasis"/>
            <w:rFonts w:eastAsia="仿宋_GB2312" w:cs="仿宋_GB2312" w:ascii="仿宋_GB2312" w:hAnsi="仿宋_GB2312"/>
            <w:sz w:val="30"/>
            <w:szCs w:val="30"/>
            <w:lang w:bidi="ar"/>
          </w:rPr>
          <w:delText>4.</w:delText>
        </w:r>
      </w:del>
      <w:del w:id="128" w:author="AutoBVT" w:date="2019-04-03T08:14:00Z">
        <w:r>
          <w:rPr>
            <w:rStyle w:val="StrongEmphasis"/>
            <w:rFonts w:ascii="仿宋_GB2312" w:hAnsi="仿宋_GB2312" w:cs="仿宋_GB2312" w:eastAsia="仿宋_GB2312"/>
            <w:sz w:val="30"/>
            <w:szCs w:val="30"/>
            <w:lang w:bidi="ar"/>
          </w:rPr>
          <w:delText>对象清晰。线路的设计要明确涉及资源、适合群体、所需天数等关键要素。</w:delText>
        </w:r>
      </w:del>
    </w:p>
    <w:p>
      <w:pPr>
        <w:pStyle w:val="Normal"/>
        <w:ind w:firstLine="625"/>
        <w:rPr>
          <w:rFonts w:ascii="黑体;SimHei" w:hAnsi="黑体;SimHei" w:eastAsia="黑体;SimHei" w:cs="仿宋_GB2312"/>
          <w:bCs/>
          <w:sz w:val="30"/>
          <w:szCs w:val="30"/>
          <w:del w:id="131" w:author="AutoBVT" w:date="2019-04-03T08:14:00Z"/>
        </w:rPr>
      </w:pPr>
      <w:del w:id="130" w:author="AutoBVT" w:date="2019-04-03T08:14:00Z">
        <w:r>
          <w:rPr>
            <w:rFonts w:ascii="黑体;SimHei" w:hAnsi="黑体;SimHei" w:cs="仿宋_GB2312" w:eastAsia="黑体;SimHei"/>
            <w:bCs/>
            <w:sz w:val="30"/>
            <w:szCs w:val="30"/>
          </w:rPr>
          <w:delText>五、报送说明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136" w:author="AutoBVT" w:date="2019-04-03T08:14:00Z"/>
        </w:rPr>
      </w:pPr>
      <w:del w:id="132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1.</w:delText>
        </w:r>
      </w:del>
      <w:del w:id="133" w:author="AutoBVT" w:date="2019-04-03T08:14:00Z">
        <w:r>
          <w:rPr>
            <w:rFonts w:ascii="仿宋_GB2312" w:hAnsi="仿宋_GB2312" w:cs="仿宋_GB2312" w:eastAsia="仿宋_GB2312"/>
            <w:kern w:val="0"/>
            <w:sz w:val="30"/>
            <w:szCs w:val="30"/>
            <w:lang w:bidi="ar"/>
          </w:rPr>
          <w:delText>各申报单位要精心组织研发研学实践教育活动课程和线路，认真填报“河南省研学实践教育活动课程（线路）参评报名表”（附件</w:delText>
        </w:r>
      </w:del>
      <w:del w:id="134" w:author="AutoBVT" w:date="2019-04-03T08:14:00Z">
        <w:r>
          <w:rPr>
            <w:rFonts w:eastAsia="仿宋_GB2312" w:cs="仿宋_GB2312" w:ascii="仿宋_GB2312" w:hAnsi="仿宋_GB2312"/>
            <w:kern w:val="0"/>
            <w:sz w:val="30"/>
            <w:szCs w:val="30"/>
            <w:lang w:bidi="ar"/>
          </w:rPr>
          <w:delText>1</w:delText>
        </w:r>
      </w:del>
      <w:del w:id="135" w:author="AutoBVT" w:date="2019-04-03T08:14:00Z">
        <w:r>
          <w:rPr>
            <w:rFonts w:ascii="仿宋_GB2312" w:hAnsi="仿宋_GB2312" w:cs="仿宋_GB2312" w:eastAsia="仿宋_GB2312"/>
            <w:kern w:val="0"/>
            <w:sz w:val="30"/>
            <w:szCs w:val="30"/>
            <w:lang w:bidi="ar"/>
          </w:rPr>
          <w:delText>），并按文件要求提交纸质版材料（一式三份）和电子版材料（含课程和线路视频资料）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153" w:author="AutoBVT" w:date="2019-04-03T08:14:00Z"/>
        </w:rPr>
      </w:pPr>
      <w:del w:id="137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2.</w:delText>
        </w:r>
      </w:del>
      <w:del w:id="138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各地中小学、示范性综合实践基地、青少年活动中心的参评材料报送至各省辖市、省直管县（市）教育局，由省辖市、省直管县（市）教育局初评后择优上报。各省辖市教育局报送研学实践教育课程不得超过</w:delText>
        </w:r>
      </w:del>
      <w:del w:id="139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5</w:delText>
        </w:r>
      </w:del>
      <w:del w:id="140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个，省直管县（市）不得超过</w:delText>
        </w:r>
      </w:del>
      <w:del w:id="141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2</w:delText>
        </w:r>
      </w:del>
      <w:del w:id="142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个，省内高校、</w:delText>
        </w:r>
      </w:del>
      <w:del w:id="143" w:author="AutoBVT" w:date="2019-04-03T08:14:00Z">
        <w:r>
          <w:rPr>
            <w:rFonts w:ascii="仿宋_GB2312" w:hAnsi="仿宋_GB2312" w:cs="仿宋_GB2312" w:eastAsia="仿宋_GB2312"/>
            <w:color w:val="000000"/>
            <w:sz w:val="30"/>
            <w:szCs w:val="30"/>
          </w:rPr>
          <w:delText>全国中小学生研学实践教育基地</w:delText>
        </w:r>
      </w:del>
      <w:del w:id="144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（营地）、河南省中小学社会实践教育基地、研学旅行服务机构可申报一个课程，可随当地教育部门上报（不占各地名额），也可直接上报至省教育厅。研学实践教育线路各地可结合资源情况和课程情况，选择条件成熟的线路进行推荐。相关申报材料于</w:delText>
        </w:r>
      </w:del>
      <w:del w:id="145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2019</w:delText>
        </w:r>
      </w:del>
      <w:del w:id="146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年</w:delText>
        </w:r>
      </w:del>
      <w:del w:id="147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7</w:delText>
        </w:r>
      </w:del>
      <w:del w:id="148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月</w:delText>
        </w:r>
      </w:del>
      <w:del w:id="149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30</w:delText>
        </w:r>
      </w:del>
      <w:del w:id="150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日前报送，电子版发至邮箱</w:delText>
        </w:r>
      </w:del>
      <w:del w:id="151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hnyxsjjy2018@163.com</w:delText>
        </w:r>
      </w:del>
      <w:del w:id="152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158" w:author="AutoBVT" w:date="2019-04-03T08:14:00Z"/>
        </w:rPr>
      </w:pPr>
      <w:del w:id="154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3.</w:delText>
        </w:r>
      </w:del>
      <w:del w:id="155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所有申报单位必须填写承诺书（见附件</w:delText>
        </w:r>
      </w:del>
      <w:del w:id="156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3</w:delText>
        </w:r>
      </w:del>
      <w:del w:id="157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），申报作品必须是原创作品或获得合法授权，不能存在侵犯他人知识产权，不能存在任何法律纠纷。一经发现有违规作品，取消参赛资格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162" w:author="AutoBVT" w:date="2019-04-03T08:14:00Z"/>
        </w:rPr>
      </w:pPr>
      <w:del w:id="159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4.</w:delText>
        </w:r>
      </w:del>
      <w:del w:id="160" w:author="AutoBVT" w:date="2019-04-03T08:14:00Z">
        <w:r>
          <w:rPr>
            <w:rFonts w:ascii="仿宋_GB2312" w:hAnsi="仿宋_GB2312" w:cs="仿宋_GB2312" w:eastAsia="仿宋_GB2312"/>
            <w:kern w:val="0"/>
            <w:sz w:val="30"/>
            <w:szCs w:val="30"/>
            <w:lang w:bidi="ar"/>
          </w:rPr>
          <w:delText>本次征集活动由省教育厅主办，不收取任何评审费用。省教育厅将组织省内外研学实践教育的专家、学者进行遴选，适时向社会发布研学实践教育精品课程和精品线路，</w:delText>
        </w:r>
      </w:del>
      <w:del w:id="161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并择优收编入书。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color w:val="2D2D2D"/>
          <w:kern w:val="0"/>
          <w:sz w:val="30"/>
          <w:szCs w:val="30"/>
          <w:del w:id="164" w:author="AutoBVT" w:date="2019-04-03T08:14:00Z"/>
        </w:rPr>
      </w:pPr>
      <w:del w:id="163" w:author="AutoBVT" w:date="2019-04-03T08:14:00Z">
        <w:r>
          <w:rPr>
            <w:rFonts w:ascii="仿宋_GB2312" w:hAnsi="仿宋_GB2312" w:cs="仿宋_GB2312" w:eastAsia="仿宋_GB2312"/>
            <w:color w:val="2D2D2D"/>
            <w:kern w:val="0"/>
            <w:sz w:val="30"/>
            <w:szCs w:val="30"/>
          </w:rPr>
          <w:delText>联系人及联系电话：</w:delText>
        </w:r>
      </w:del>
    </w:p>
    <w:p>
      <w:pPr>
        <w:pStyle w:val="Normal"/>
        <w:ind w:firstLine="625"/>
        <w:rPr>
          <w:del w:id="170" w:author="AutoBVT" w:date="2019-04-03T08:14:00Z"/>
        </w:rPr>
      </w:pPr>
      <w:del w:id="165" w:author="AutoBVT" w:date="2019-04-03T08:14:00Z">
        <w:r>
          <w:rPr>
            <w:rFonts w:ascii="仿宋_GB2312" w:hAnsi="仿宋_GB2312" w:cs="仿宋_GB2312" w:eastAsia="仿宋_GB2312"/>
            <w:color w:val="2D2D2D"/>
            <w:kern w:val="0"/>
            <w:sz w:val="30"/>
            <w:szCs w:val="30"/>
          </w:rPr>
          <w:delText>苏江召</w:delText>
        </w:r>
      </w:del>
      <w:del w:id="166" w:author="AutoBVT" w:date="2019-04-03T08:14:00Z">
        <w:r>
          <w:rPr>
            <w:rFonts w:ascii="仿宋_GB2312" w:hAnsi="仿宋_GB2312" w:cs="仿宋_GB2312" w:eastAsia="仿宋_GB2312"/>
            <w:color w:val="2D2D2D"/>
            <w:kern w:val="0"/>
            <w:sz w:val="30"/>
            <w:szCs w:val="30"/>
          </w:rPr>
          <w:delText xml:space="preserve">  </w:delText>
        </w:r>
      </w:del>
      <w:del w:id="167" w:author="AutoBVT" w:date="2019-04-03T08:14:00Z">
        <w:r>
          <w:rPr>
            <w:rFonts w:eastAsia="仿宋_GB2312" w:cs="仿宋_GB2312" w:ascii="仿宋_GB2312" w:hAnsi="仿宋_GB2312"/>
            <w:color w:val="2D2D2D"/>
            <w:kern w:val="0"/>
            <w:sz w:val="30"/>
            <w:szCs w:val="30"/>
          </w:rPr>
          <w:delText>0371</w:delText>
        </w:r>
      </w:del>
      <w:del w:id="168" w:author="AutoBVT" w:date="2019-04-03T08:14:00Z">
        <w:r>
          <w:rPr>
            <w:rFonts w:eastAsia="仿宋_GB2312" w:cs="仿宋_GB2312" w:ascii="仿宋_GB2312" w:hAnsi="仿宋_GB2312"/>
            <w:color w:val="2D2D2D"/>
            <w:sz w:val="30"/>
            <w:szCs w:val="30"/>
          </w:rPr>
          <w:delText>-</w:delText>
        </w:r>
      </w:del>
      <w:del w:id="169" w:author="AutoBVT" w:date="2019-04-03T08:14:00Z">
        <w:r>
          <w:rPr>
            <w:rFonts w:eastAsia="仿宋_GB2312" w:cs="仿宋_GB2312" w:ascii="仿宋_GB2312" w:hAnsi="仿宋_GB2312"/>
            <w:color w:val="2D2D2D"/>
            <w:kern w:val="0"/>
            <w:sz w:val="30"/>
            <w:szCs w:val="30"/>
          </w:rPr>
          <w:delText>69691896</w:delText>
        </w:r>
      </w:del>
    </w:p>
    <w:p>
      <w:pPr>
        <w:pStyle w:val="Normal"/>
        <w:ind w:firstLine="625"/>
        <w:rPr>
          <w:del w:id="175" w:author="AutoBVT" w:date="2019-04-03T08:14:00Z"/>
        </w:rPr>
      </w:pPr>
      <w:del w:id="171" w:author="AutoBVT" w:date="2019-04-03T08:14:00Z">
        <w:r>
          <w:rPr>
            <w:rFonts w:ascii="仿宋_GB2312" w:hAnsi="仿宋_GB2312" w:cs="仿宋_GB2312" w:eastAsia="仿宋_GB2312"/>
            <w:color w:val="2D2D2D"/>
            <w:kern w:val="0"/>
            <w:sz w:val="30"/>
            <w:szCs w:val="30"/>
          </w:rPr>
          <w:delText>鲍亚丽</w:delText>
        </w:r>
      </w:del>
      <w:del w:id="172" w:author="AutoBVT" w:date="2019-04-03T08:14:00Z">
        <w:r>
          <w:rPr>
            <w:rFonts w:ascii="仿宋_GB2312" w:hAnsi="仿宋_GB2312" w:cs="仿宋_GB2312" w:eastAsia="仿宋_GB2312"/>
            <w:color w:val="2D2D2D"/>
            <w:kern w:val="0"/>
            <w:sz w:val="30"/>
            <w:szCs w:val="30"/>
          </w:rPr>
          <w:delText xml:space="preserve">  </w:delText>
        </w:r>
      </w:del>
      <w:del w:id="173" w:author="AutoBVT" w:date="2019-04-03T08:14:00Z">
        <w:r>
          <w:rPr>
            <w:rFonts w:eastAsia="仿宋_GB2312" w:cs="仿宋_GB2312" w:ascii="仿宋_GB2312" w:hAnsi="仿宋_GB2312"/>
            <w:color w:val="2D2D2D"/>
            <w:kern w:val="0"/>
            <w:sz w:val="30"/>
            <w:szCs w:val="30"/>
          </w:rPr>
          <w:delText>0371</w:delText>
        </w:r>
      </w:del>
      <w:del w:id="174" w:author="AutoBVT" w:date="2019-04-03T08:14:00Z">
        <w:r>
          <w:rPr>
            <w:rFonts w:eastAsia="仿宋_GB2312" w:cs="仿宋_GB2312" w:ascii="仿宋_GB2312" w:hAnsi="仿宋_GB2312"/>
            <w:color w:val="2D2D2D"/>
            <w:sz w:val="30"/>
            <w:szCs w:val="30"/>
          </w:rPr>
          <w:delText>-86507120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179" w:author="AutoBVT" w:date="2019-04-03T08:14:00Z"/>
        </w:rPr>
      </w:pPr>
      <w:del w:id="176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报送地址：郑州市顺河路</w:delText>
        </w:r>
      </w:del>
      <w:del w:id="177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11</w:delText>
        </w:r>
      </w:del>
      <w:del w:id="178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号河南省电化教育馆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181" w:author="AutoBVT" w:date="2019-04-03T08:14:00Z"/>
        </w:rPr>
      </w:pPr>
      <w:del w:id="180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185" w:author="AutoBVT" w:date="2019-04-03T08:14:00Z"/>
        </w:rPr>
      </w:pPr>
      <w:del w:id="182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附件：</w:delText>
        </w:r>
      </w:del>
      <w:del w:id="183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1.</w:delText>
        </w:r>
      </w:del>
      <w:del w:id="184" w:author="AutoBVT" w:date="2019-04-03T08:14:00Z">
        <w:r>
          <w:rPr>
            <w:rFonts w:ascii="仿宋_GB2312" w:hAnsi="仿宋_GB2312" w:cs="仿宋_GB2312" w:eastAsia="仿宋_GB2312"/>
            <w:kern w:val="0"/>
            <w:sz w:val="30"/>
            <w:szCs w:val="30"/>
            <w:lang w:bidi="ar"/>
          </w:rPr>
          <w:delText>河南省研学实践教育课程（线路）申报表</w:delText>
        </w:r>
      </w:del>
    </w:p>
    <w:p>
      <w:pPr>
        <w:pStyle w:val="Normal"/>
        <w:ind w:firstLine="1562"/>
        <w:rPr>
          <w:rFonts w:ascii="仿宋_GB2312" w:hAnsi="仿宋_GB2312" w:eastAsia="仿宋_GB2312" w:cs="仿宋_GB2312"/>
          <w:sz w:val="30"/>
          <w:szCs w:val="30"/>
          <w:del w:id="188" w:author="AutoBVT" w:date="2019-04-03T08:14:00Z"/>
        </w:rPr>
      </w:pPr>
      <w:del w:id="186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2.</w:delText>
        </w:r>
      </w:del>
      <w:del w:id="187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河南省研学实践教育课程（线路）申报汇总表</w:delText>
        </w:r>
      </w:del>
    </w:p>
    <w:p>
      <w:pPr>
        <w:pStyle w:val="Normal"/>
        <w:ind w:firstLine="1562"/>
        <w:rPr>
          <w:rFonts w:ascii="仿宋_GB2312" w:hAnsi="仿宋_GB2312" w:eastAsia="仿宋_GB2312" w:cs="仿宋_GB2312"/>
          <w:color w:val="000000"/>
          <w:sz w:val="30"/>
          <w:szCs w:val="30"/>
          <w:del w:id="192" w:author="AutoBVT" w:date="2019-04-03T08:14:00Z"/>
        </w:rPr>
      </w:pPr>
      <w:del w:id="189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3.</w:delText>
        </w:r>
      </w:del>
      <w:del w:id="190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河南省研学实践教育课程（线路）</w:delText>
        </w:r>
      </w:del>
      <w:del w:id="191" w:author="AutoBVT" w:date="2019-04-03T08:14:00Z">
        <w:r>
          <w:rPr>
            <w:rFonts w:ascii="仿宋_GB2312" w:hAnsi="仿宋_GB2312" w:cs="仿宋_GB2312" w:eastAsia="仿宋_GB2312"/>
            <w:color w:val="000000"/>
            <w:sz w:val="30"/>
            <w:szCs w:val="30"/>
          </w:rPr>
          <w:delText>原创承诺书</w:delText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color w:val="000000"/>
          <w:sz w:val="30"/>
          <w:szCs w:val="30"/>
          <w:del w:id="194" w:author="AutoBVT" w:date="2019-04-03T08:14:00Z"/>
        </w:rPr>
      </w:pPr>
      <w:del w:id="193" w:author="AutoBVT" w:date="2019-04-03T08:14:00Z">
        <w:r>
          <w:rPr>
            <w:rFonts w:eastAsia="仿宋_GB2312" w:cs="仿宋_GB2312" w:ascii="仿宋_GB2312" w:hAnsi="仿宋_GB2312"/>
            <w:color w:val="000000"/>
            <w:sz w:val="30"/>
            <w:szCs w:val="30"/>
          </w:rPr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196" w:author="AutoBVT" w:date="2019-04-03T08:14:00Z"/>
        </w:rPr>
      </w:pPr>
      <w:del w:id="195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</w:r>
      </w:del>
    </w:p>
    <w:p>
      <w:pPr>
        <w:pStyle w:val="Normal"/>
        <w:ind w:firstLine="625"/>
        <w:rPr>
          <w:rFonts w:ascii="仿宋_GB2312" w:hAnsi="仿宋_GB2312" w:eastAsia="仿宋_GB2312" w:cs="仿宋_GB2312"/>
          <w:sz w:val="30"/>
          <w:szCs w:val="30"/>
          <w:del w:id="198" w:author="AutoBVT" w:date="2019-04-03T08:14:00Z"/>
        </w:rPr>
      </w:pPr>
      <w:del w:id="197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</w:r>
      </w:del>
    </w:p>
    <w:p>
      <w:pPr>
        <w:pStyle w:val="Normal"/>
        <w:ind w:firstLine="5370"/>
        <w:rPr>
          <w:rFonts w:ascii="仿宋_GB2312" w:hAnsi="仿宋_GB2312" w:eastAsia="仿宋_GB2312" w:cs="仿宋_GB2312"/>
          <w:sz w:val="30"/>
          <w:szCs w:val="30"/>
          <w:del w:id="205" w:author="AutoBVT" w:date="2019-04-03T08:14:00Z"/>
        </w:rPr>
      </w:pPr>
      <w:del w:id="199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2019</w:delText>
        </w:r>
      </w:del>
      <w:del w:id="200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年</w:delText>
        </w:r>
      </w:del>
      <w:del w:id="201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3</w:delText>
        </w:r>
      </w:del>
      <w:del w:id="202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月</w:delText>
        </w:r>
      </w:del>
      <w:del w:id="203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  <w:delText>22</w:delText>
        </w:r>
      </w:del>
      <w:del w:id="204" w:author="AutoBVT" w:date="2019-04-03T08:14:00Z">
        <w:r>
          <w:rPr>
            <w:rFonts w:ascii="仿宋_GB2312" w:hAnsi="仿宋_GB2312" w:cs="仿宋_GB2312" w:eastAsia="仿宋_GB2312"/>
            <w:sz w:val="30"/>
            <w:szCs w:val="30"/>
          </w:rPr>
          <w:delText>日</w:delText>
        </w:r>
      </w:del>
    </w:p>
    <w:p>
      <w:pPr>
        <w:pStyle w:val="Normal"/>
        <w:rPr>
          <w:rFonts w:ascii="仿宋_GB2312" w:hAnsi="仿宋_GB2312" w:eastAsia="仿宋_GB2312" w:cs="仿宋_GB2312"/>
          <w:sz w:val="30"/>
          <w:szCs w:val="30"/>
          <w:del w:id="207" w:author="AutoBVT" w:date="2019-04-03T08:14:00Z"/>
        </w:rPr>
      </w:pPr>
      <w:del w:id="206" w:author="AutoBVT" w:date="2019-04-03T08:14:00Z">
        <w:r>
          <w:rPr>
            <w:rFonts w:eastAsia="仿宋_GB2312" w:cs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河南省研学实践教育课程申报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32"/>
        <w:gridCol w:w="1337"/>
        <w:gridCol w:w="1337"/>
        <w:gridCol w:w="126"/>
        <w:gridCol w:w="1211"/>
        <w:gridCol w:w="445"/>
        <w:gridCol w:w="892"/>
        <w:gridCol w:w="1337"/>
      </w:tblGrid>
      <w:tr>
        <w:trPr>
          <w:trHeight w:val="564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研发单位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负责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名称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天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二天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天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天</w:t>
            </w:r>
          </w:p>
        </w:tc>
      </w:tr>
      <w:tr>
        <w:trPr>
          <w:trHeight w:val="49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 程 分 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初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高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简介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以内）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设计方案附后（不少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单位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53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ind w:firstLine="5553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级部门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53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ind w:firstLine="5553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河南省研学实践教育线路申报表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32"/>
        <w:gridCol w:w="1381"/>
        <w:gridCol w:w="1381"/>
        <w:gridCol w:w="43"/>
        <w:gridCol w:w="1339"/>
        <w:gridCol w:w="99"/>
        <w:gridCol w:w="1282"/>
        <w:gridCol w:w="1382"/>
      </w:tblGrid>
      <w:tr>
        <w:trPr>
          <w:trHeight w:val="564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线路研发单位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线路负责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名称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天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龄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二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天</w:t>
            </w:r>
          </w:p>
        </w:tc>
      </w:tr>
      <w:tr>
        <w:trPr>
          <w:trHeight w:val="49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线 路 分 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初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高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线路简介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以内）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线路设计方案附后（不少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单位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53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ind w:firstLine="5553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级部门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53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ind w:firstLine="5553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研学实践教育课程申报汇总表</w:t>
      </w:r>
    </w:p>
    <w:p>
      <w:pPr>
        <w:pStyle w:val="Normal"/>
        <w:tabs>
          <w:tab w:val="clear" w:pos="420"/>
          <w:tab w:val="left" w:pos="9639" w:leader="none"/>
        </w:tabs>
        <w:jc w:val="left"/>
        <w:rPr/>
      </w:pPr>
      <w:r>
        <w:rPr>
          <w:rFonts w:ascii="楷体_GB2312;楷体" w:hAnsi="楷体_GB2312;楷体" w:cs="仿宋" w:eastAsia="楷体_GB2312;楷体"/>
          <w:sz w:val="24"/>
          <w:szCs w:val="24"/>
        </w:rPr>
        <w:t>单位（盖章）：                      报送人：                       联系电话：</w:t>
      </w:r>
      <w:r>
        <w:rPr/>
        <w:t xml:space="preserve">  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675"/>
        <w:gridCol w:w="1785"/>
        <w:gridCol w:w="1215"/>
        <w:gridCol w:w="1350"/>
        <w:gridCol w:w="1590"/>
        <w:gridCol w:w="2778"/>
      </w:tblGrid>
      <w:tr>
        <w:trPr>
          <w:trHeight w:val="88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研学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研学天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可容纳学生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项目负责人及电话</w:t>
            </w:r>
          </w:p>
        </w:tc>
      </w:tr>
      <w:tr>
        <w:trPr>
          <w:trHeight w:val="7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研学实践教育线路申报汇总表</w:t>
      </w:r>
    </w:p>
    <w:p>
      <w:pPr>
        <w:pStyle w:val="Normal"/>
        <w:tabs>
          <w:tab w:val="clear" w:pos="420"/>
          <w:tab w:val="left" w:pos="9639" w:leader="none"/>
        </w:tabs>
        <w:jc w:val="left"/>
        <w:rPr/>
      </w:pPr>
      <w:r>
        <w:rPr>
          <w:rFonts w:ascii="楷体_GB2312;楷体" w:hAnsi="楷体_GB2312;楷体" w:cs="仿宋" w:eastAsia="楷体_GB2312;楷体"/>
          <w:sz w:val="30"/>
          <w:szCs w:val="30"/>
        </w:rPr>
        <w:t>单位（盖章）：</w:t>
      </w:r>
      <w:r>
        <w:rPr>
          <w:rFonts w:ascii="楷体_GB2312;楷体" w:hAnsi="楷体_GB2312;楷体" w:cs="仿宋" w:eastAsia="楷体_GB2312;楷体"/>
          <w:sz w:val="30"/>
          <w:szCs w:val="30"/>
        </w:rPr>
        <w:t xml:space="preserve">           </w:t>
      </w:r>
      <w:r>
        <w:rPr>
          <w:rFonts w:ascii="楷体_GB2312;楷体" w:hAnsi="楷体_GB2312;楷体" w:cs="仿宋" w:eastAsia="楷体_GB2312;楷体"/>
          <w:sz w:val="30"/>
          <w:szCs w:val="30"/>
        </w:rPr>
        <w:t xml:space="preserve">    </w:t>
      </w:r>
      <w:r>
        <w:rPr>
          <w:rFonts w:ascii="楷体_GB2312;楷体" w:hAnsi="楷体_GB2312;楷体" w:cs="仿宋" w:eastAsia="楷体_GB2312;楷体"/>
          <w:sz w:val="30"/>
          <w:szCs w:val="30"/>
        </w:rPr>
        <w:t xml:space="preserve">          </w:t>
      </w:r>
      <w:r>
        <w:rPr>
          <w:rFonts w:ascii="楷体_GB2312;楷体" w:hAnsi="楷体_GB2312;楷体" w:cs="仿宋" w:eastAsia="楷体_GB2312;楷体"/>
          <w:sz w:val="30"/>
          <w:szCs w:val="30"/>
        </w:rPr>
        <w:t>报送人：</w:t>
      </w:r>
      <w:r>
        <w:rPr>
          <w:rFonts w:ascii="楷体_GB2312;楷体" w:hAnsi="楷体_GB2312;楷体" w:cs="仿宋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cs="仿宋" w:eastAsia="楷体_GB2312;楷体"/>
          <w:sz w:val="30"/>
          <w:szCs w:val="30"/>
        </w:rPr>
        <w:t xml:space="preserve">               </w:t>
      </w:r>
      <w:r>
        <w:rPr>
          <w:rFonts w:ascii="楷体_GB2312;楷体" w:hAnsi="楷体_GB2312;楷体" w:cs="仿宋" w:eastAsia="楷体_GB2312;楷体"/>
          <w:sz w:val="30"/>
          <w:szCs w:val="30"/>
        </w:rPr>
        <w:t xml:space="preserve">    </w:t>
      </w:r>
      <w:r>
        <w:rPr>
          <w:rFonts w:ascii="楷体_GB2312;楷体" w:hAnsi="楷体_GB2312;楷体" w:cs="仿宋" w:eastAsia="楷体_GB2312;楷体"/>
          <w:sz w:val="30"/>
          <w:szCs w:val="30"/>
        </w:rPr>
        <w:t>联系电话：</w:t>
      </w:r>
      <w:r>
        <w:rPr/>
        <w:t xml:space="preserve">       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675"/>
        <w:gridCol w:w="1785"/>
        <w:gridCol w:w="1215"/>
        <w:gridCol w:w="1350"/>
        <w:gridCol w:w="1590"/>
        <w:gridCol w:w="3390"/>
      </w:tblGrid>
      <w:tr>
        <w:trPr>
          <w:trHeight w:val="88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路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学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学天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容纳学生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及电话</w:t>
            </w:r>
          </w:p>
        </w:tc>
      </w:tr>
      <w:tr>
        <w:trPr>
          <w:trHeight w:val="7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研学实践教育课程（线路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原创承诺书</w:t>
      </w:r>
    </w:p>
    <w:p>
      <w:pPr>
        <w:pStyle w:val="Normal"/>
        <w:ind w:firstLine="62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郑重承诺：</w:t>
      </w:r>
    </w:p>
    <w:p>
      <w:pPr>
        <w:pStyle w:val="Normal"/>
        <w:ind w:firstLine="625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团队提交的研学实践教育课程（线路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全部根据团队研学实践教育理念和实践，由本团队独立撰写，系原创内容。如发现与上述承诺情况不符，本团队愿意承担一切后果。</w:t>
      </w:r>
    </w:p>
    <w:p>
      <w:pPr>
        <w:pStyle w:val="Normal"/>
        <w:ind w:firstLine="62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2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2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4758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承诺单位（盖章）：</w:t>
      </w:r>
    </w:p>
    <w:p>
      <w:pPr>
        <w:pStyle w:val="Normal"/>
        <w:ind w:firstLine="574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9835</wp:posOffset>
            </wp:positionH>
            <wp:positionV relativeFrom="paragraph">
              <wp:posOffset>433705</wp:posOffset>
            </wp:positionV>
            <wp:extent cx="1791970" cy="475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408940</wp:posOffset>
                </wp:positionV>
                <wp:extent cx="1515745" cy="372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32.2pt;width:119.3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 xml:space="preserve">河南省教育厅办公室    主动公开    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14:00Z</dcterms:created>
  <dc:creator>文印员</dc:creator>
  <dc:description/>
  <dc:language>en-US</dc:language>
  <cp:lastModifiedBy>AutoBVT</cp:lastModifiedBy>
  <dcterms:modified xsi:type="dcterms:W3CDTF">2019-04-03T00:14:00Z</dcterms:modified>
  <cp:revision>2</cp:revision>
  <dc:subject/>
  <dc:title>教基一〔2019〕173号</dc:title>
</cp:coreProperties>
</file>