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河南师范大学国际交换生项目</w:t>
      </w:r>
      <w:r>
        <w:rPr/>
        <w:t>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97"/>
        <w:gridCol w:w="1254"/>
        <w:gridCol w:w="3609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所在院系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健康状况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拟申请前往院校：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拟在外时间：</w:t>
            </w:r>
            <w:r>
              <w:rPr>
                <w:szCs w:val="21"/>
              </w:rPr>
              <w:t>静宜大学交换生在外时间为一学期。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能力证明（考试成绩和时间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外研修计划（请详述申请理由及学习计划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简历（国外学习或旅行经历及奖惩情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或辅导员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21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申请人郑重承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自愿申请参加学校的交换生项目，可以承担在外生活学习费用并已获得家长同意和支持。我将遵守和履行学校的交换生管理规定，自觉遵守前往学校的校规校纪。保证以上信息全部真实可靠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申请人签名：</w:t>
      </w:r>
      <w:r>
        <w:rPr>
          <w:sz w:val="24"/>
          <w:u w:val="single"/>
        </w:rPr>
        <w:t xml:space="preserve">___________             </w:t>
      </w:r>
      <w:r>
        <w:rPr>
          <w:sz w:val="24"/>
        </w:rPr>
        <w:t xml:space="preserve">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17:00Z</dcterms:created>
  <dc:creator>luo</dc:creator>
  <dc:description/>
  <cp:keywords/>
  <dc:language>en-US</dc:language>
  <cp:lastModifiedBy>Wu Yaowu</cp:lastModifiedBy>
  <cp:lastPrinted>2008-02-28T15:15:00Z</cp:lastPrinted>
  <dcterms:modified xsi:type="dcterms:W3CDTF">2011-04-19T02:33:00Z</dcterms:modified>
  <cp:revision>8</cp:revision>
  <dc:subject/>
  <dc:title>清华大学本科生交换生申请表</dc:title>
</cp:coreProperties>
</file>