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关于组织举办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zh-CN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年河南省工业设计大赛的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 xml:space="preserve">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知</w:t>
      </w:r>
    </w:p>
    <w:p>
      <w:pPr>
        <w:pStyle w:val="Normal"/>
        <w:autoSpaceDE w:val="false"/>
        <w:jc w:val="center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豫工信联产业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5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号 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各省辖市、省直管县（市）工业和信息化主管部门、教育局、科技局；有关高等院校、中等职业学校；省有关行业协会：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大力发展工业设计，是丰富产品种类、提升产品附加值的重要手段，是创建自主品牌，提升工业竞争力的有效途径，是转变经济发展方式，扩大消费需求的客观要求。对大力弘扬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国制造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25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大众创业、万众创新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，助力河南智造，具有十分重要的意义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为树立和展现我省优秀工业设计理念和产品形象，促进工业设计交流合作及成果推广，加快推进我省工业设计与制造业的互动和对接，为我省转方式、调结构提供有力支撑，省工业和信息化委、省教育厅、省科技厅拟联合举办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年河南省工业设计大赛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为做好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年河南省工业设计大赛各项工作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省工业和信息化委会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同省教育厅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省科技厅制定了《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河南省工业设计大赛活动方案》，现印发你们，请各单位按照方案要求，积极组织参赛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联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系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：杨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勇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联系方式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371-65509863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附件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河南省工业设计大赛活动方案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工业和信息化委员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教育厅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科学技术厅</w:t>
      </w:r>
    </w:p>
    <w:p>
      <w:pPr>
        <w:pStyle w:val="Normal"/>
        <w:autoSpaceDE w:val="false"/>
        <w:ind w:firstLine="6211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1:00Z</dcterms:created>
  <dc:creator>微软用户</dc:creator>
  <dc:description/>
  <cp:keywords/>
  <dc:language>en-US</dc:language>
  <cp:lastModifiedBy>微软用户</cp:lastModifiedBy>
  <dcterms:modified xsi:type="dcterms:W3CDTF">2015-10-13T08:41:00Z</dcterms:modified>
  <cp:revision>1</cp:revision>
  <dc:subject/>
  <dc:title/>
</cp:coreProperties>
</file>