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各学院（部）校园开放日咨询接待点</w:t>
      </w:r>
    </w:p>
    <w:tbl>
      <w:tblPr>
        <w:tblW w:w="89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243"/>
        <w:gridCol w:w="3697"/>
        <w:gridCol w:w="1596"/>
      </w:tblGrid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接待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1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一楼办公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2615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一楼办公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春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电气工程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一楼办公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玉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8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亮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9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锟、张振楠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97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胜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3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一楼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杰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6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二楼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贺贺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27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一楼大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湾湾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2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湖校区图书馆（北面）一楼大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攀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1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楼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芳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9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德楼政管学院一楼大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韬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3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二楼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宏伟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3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一楼大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1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晓翠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3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二楼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莎莎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65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琢玉楼旅游学院一楼学长书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旭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39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二楼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玲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事业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85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东区崇智楼东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斐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9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西区平原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娜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90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耀鹏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38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一楼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浩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63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二楼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崇美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文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校区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翼明</w:t>
            </w:r>
          </w:p>
        </w:tc>
      </w:tr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甫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3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院一楼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16:41Z</dcterms:created>
  <dc:creator>12345</dc:creator>
  <dc:description/>
  <dc:language>en-US</dc:language>
  <cp:lastModifiedBy>终究。</cp:lastModifiedBy>
  <dcterms:modified xsi:type="dcterms:W3CDTF">2024-06-15T04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E2B3B3EC54207882B6641699530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