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方正小标宋，二号，居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副标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黑体，三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mc:AlternateContent>
          <mc:Choice Requires="wps">
            <w:drawing>
              <wp:anchor behindDoc="0" distT="6350" distB="10160" distL="6350" distR="22860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124460</wp:posOffset>
                </wp:positionV>
                <wp:extent cx="1304290" cy="1640840"/>
                <wp:effectExtent l="6350" t="6350" r="6350" b="6350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166.9pt;margin-top:9.8pt;width:102.65pt;height:129.1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个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个人简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黑体，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由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黑体，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开篇引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黑体"/>
          <w:sz w:val="32"/>
          <w:szCs w:val="32"/>
          <w:lang w:val="en-US" w:eastAsia="zh-CN"/>
        </w:rPr>
        <w:t>小标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黑体，三号，居中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事迹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黑体"/>
          <w:sz w:val="32"/>
          <w:szCs w:val="32"/>
          <w:lang w:val="en-US" w:eastAsia="zh-CN"/>
        </w:rPr>
        <w:t>小标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黑体，三号，居中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事迹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老师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名，职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三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全文除大小标题外，各段落均采用“单倍行距”“两端对齐”，首行缩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符。每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，每页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autoRedefine/>
    <w:uiPriority w:val="0"/>
    <w:qFormat/>
    <w:pPr>
      <w:tabs>
        <w:tab w:val="clear" w:pos="420"/>
        <w:tab w:val="left" w:pos="0" w:leader="none"/>
      </w:tabs>
      <w:spacing w:lineRule="auto" w:line="480" w:before="0" w:afterAutospacing="0" w:after="1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299</Characters>
  <CharactersWithSpaces>3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去远方</dc:creator>
  <dc:description/>
  <dc:language>en-US</dc:language>
  <cp:lastModifiedBy>航</cp:lastModifiedBy>
  <dcterms:modified xsi:type="dcterms:W3CDTF">2025-09-11T04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8D4EC4254A52A3D888332DBEF78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2YmUzYmRmNDZlMGQ0N2E0YWMwNTdjODE2ZTY5NjYiLCJ1c2VySWQiOiIxNjIyMDI3ODE0In0=</vt:lpwstr>
  </property>
</Properties>
</file>