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课表编排有特殊要求的教师名单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231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周二下午不排课的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院领导名单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殊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院领导周二下午不排课以外，提出排课特殊要求的教师原则上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学院总人数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。如有特殊情况，请学院事先与教务处沟通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课教师提出的排课特殊要求，教务处会尽量予以照顾。排完课后如果课表没有错误，所有课程不再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Bill Gates</cp:lastModifiedBy>
  <cp:lastPrinted>2013-04-18T11:10:00Z</cp:lastPrinted>
  <dcterms:modified xsi:type="dcterms:W3CDTF">2015-05-12T07:13:00Z</dcterms:modified>
  <cp:revision>20</cp:revision>
  <dc:subject/>
  <dc:title/>
</cp:coreProperties>
</file>