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5368290" cy="125920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1259280"/>
                          <a:chOff x="0" y="0"/>
                          <a:chExt cx="536832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8912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80"/>
                                  <w:szCs w:val="80"/>
                                  <w:rFonts w:ascii="Calibri" w:hAnsi="Calibri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40"/>
                                <w:ind w:left="-3" w:hanging="6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80"/>
                                  <w:szCs w:val="80"/>
                                  <w:rFonts w:ascii="Calibri" w:hAnsi="Calibri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财政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95760"/>
                            <a:ext cx="10126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100"/>
                                  <w:szCs w:val="22"/>
                                  <w:rFonts w:ascii="Calibri" w:hAnsi="Calibri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2"/>
                                  <w:rFonts w:ascii="Calibri" w:hAnsi="Calibri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0pt;width:422.75pt;height:99.15pt" coordorigin="94,0" coordsize="8455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0;width:6911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80"/>
                            <w:szCs w:val="80"/>
                            <w:rFonts w:ascii="Calibri" w:hAnsi="Calibri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40"/>
                          <w:ind w:left="-3" w:hanging="6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80"/>
                            <w:szCs w:val="80"/>
                            <w:rFonts w:ascii="Calibri" w:hAnsi="Calibri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财政厅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953;top:151;width:1594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100"/>
                            <w:szCs w:val="22"/>
                            <w:rFonts w:ascii="Calibri" w:hAnsi="Calibri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2"/>
                            <w:rFonts w:ascii="Calibri" w:hAnsi="Calibri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豫教科技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90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78105</wp:posOffset>
                </wp:positionV>
                <wp:extent cx="55740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15pt" to="436.05pt,6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厅  河南省财政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关于公布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2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20"/>
          <w:sz w:val="44"/>
          <w:szCs w:val="44"/>
        </w:rPr>
        <w:t>年度河南省协同创新中心名单的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各高等学校：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根据《河南省教育厅</w:t>
      </w:r>
      <w:r>
        <w:rPr>
          <w:rFonts w:cs="Calibri" w:eastAsia="Calibri"/>
          <w:szCs w:val="30"/>
        </w:rPr>
        <w:t xml:space="preserve"> </w:t>
      </w:r>
      <w:r>
        <w:rPr>
          <w:szCs w:val="30"/>
        </w:rPr>
        <w:t>河南省财政厅关于实施河南省高等学校协同创新计划的通知》（教科技〔</w:t>
      </w:r>
      <w:r>
        <w:rPr>
          <w:szCs w:val="30"/>
        </w:rPr>
        <w:t>2012</w:t>
      </w:r>
      <w:r>
        <w:rPr>
          <w:szCs w:val="30"/>
        </w:rPr>
        <w:t>〕</w:t>
      </w:r>
      <w:r>
        <w:rPr>
          <w:szCs w:val="30"/>
        </w:rPr>
        <w:t>711</w:t>
      </w:r>
      <w:r>
        <w:rPr>
          <w:szCs w:val="30"/>
        </w:rPr>
        <w:t>号）精神，省教育厅、省财政厅联合组织专家和综合业务部门，经过专家审阅材料、中心现场汇报、专家质疑、投票表决并报河南省高等学校协同创新计划领导小组审核，决定</w:t>
      </w:r>
      <w:r>
        <w:rPr>
          <w:szCs w:val="30"/>
        </w:rPr>
        <w:t>2012</w:t>
      </w:r>
      <w:r>
        <w:rPr>
          <w:szCs w:val="30"/>
        </w:rPr>
        <w:t>年度建设</w:t>
      </w:r>
      <w:r>
        <w:rPr>
          <w:szCs w:val="30"/>
        </w:rPr>
        <w:t>13</w:t>
      </w:r>
      <w:r>
        <w:rPr>
          <w:szCs w:val="30"/>
        </w:rPr>
        <w:t>个河南省协同创新中心（名单附后），现予公布。</w:t>
      </w:r>
      <w:r>
        <w:rPr>
          <w:rFonts w:cs="Calibri" w:eastAsia="Calibri"/>
          <w:szCs w:val="30"/>
        </w:rPr>
        <w:t xml:space="preserve"> 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  <w:t>各高校要认真贯彻落实国家及我省文件精神，进一步强化意识，要通过体制机制创新，实现高校的人才、学科、科研平台等创新要素与行业企业和相关部门高度集聚和深度融合，逐步构建需求导向、要素完备、体制畅通、创新高效的科技创新组织体系，切实增强高校创新和服务能力，持续提升高等教育质量和人才培养水平，为实现中原崛起和河南振兴目标提供科技和人才支撑。</w:t>
      </w:r>
    </w:p>
    <w:p>
      <w:pPr>
        <w:pStyle w:val="Normal"/>
        <w:ind w:firstLine="620"/>
        <w:rPr>
          <w:szCs w:val="30"/>
        </w:rPr>
      </w:pPr>
      <w:r>
        <w:rPr>
          <w:szCs w:val="30"/>
        </w:rPr>
      </w:r>
    </w:p>
    <w:p>
      <w:pPr>
        <w:pStyle w:val="Normal"/>
        <w:ind w:firstLine="620"/>
        <w:rPr/>
      </w:pPr>
      <w:r>
        <w:rPr>
          <w:szCs w:val="30"/>
        </w:rPr>
        <w:t>附件：</w:t>
      </w:r>
      <w:r>
        <w:rPr>
          <w:szCs w:val="30"/>
        </w:rPr>
        <w:t>2012</w:t>
      </w:r>
      <w:r>
        <w:rPr>
          <w:szCs w:val="30"/>
        </w:rPr>
        <w:t>年度河南省协同创新中心名单</w:t>
      </w:r>
      <w:r>
        <w:rPr>
          <w:rFonts w:cs="Calibri" w:eastAsia="Calibri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>
          <w:spacing w:val="100"/>
          <w:szCs w:val="30"/>
        </w:rPr>
        <w:t>二○一二年十月二十二日</w:t>
      </w:r>
    </w:p>
    <w:p>
      <w:pPr>
        <w:pStyle w:val="Normal"/>
        <w:rPr>
          <w:spacing w:val="100"/>
          <w:szCs w:val="30"/>
        </w:rPr>
      </w:pPr>
      <w:r>
        <w:rPr>
          <w:spacing w:val="1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5pt" to="433.6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>抄报：教育部、财政部、省人民政府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463550</wp:posOffset>
            </wp:positionV>
            <wp:extent cx="1790700" cy="48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0"/>
        </w:rPr>
        <w:t xml:space="preserve">河南省教育厅办公室             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2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/>
        <w:t>2012</w:t>
      </w:r>
      <w:r>
        <w:rPr/>
        <w:t>年度河南省协同创新中心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16"/>
        <w:gridCol w:w="1824"/>
        <w:gridCol w:w="7690"/>
      </w:tblGrid>
      <w:tr>
        <w:trPr>
          <w:tblHeader w:val="true"/>
          <w:trHeight w:val="56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中心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参与单位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先进材料及加工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长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大学、河南科技大学、河南工业大学、郑州机械研究所、郑州磨料磨具磨削研究所、中钢集团洛阳耐火材料研究院、河南煤业化工集团、中国平煤神马能源化工集团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玉米两熟高产高效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天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工业大学、河南省农业厅、河南省农业科学院、河南科技大学、河南科技学院、北京奥瑞金种业股份有限公司、河南永优种业科技有限公司、河南平安种业有限公司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bookmarkStart w:id="0" w:name="_Hlk3397457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力电源及关键材料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书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乡市人民政府（电池研究院）、郑州轻工业学院、河南大学、新乡市中科科技有限公司、河南环宇电源股份有限公司、河南科隆集团、新乡市新能电动汽车有限公司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装备先进制造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效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信重工机械股份有限公司、中国一拖集团有限公司、郑州机械研究所、洛阳轴研科技股份有限公司、中铁隧道集团有限公司、河南理工大学、郑州轻工业学院、洛阳市涧西区人民政府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煤炭安全生产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邹友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理工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工业和信息化厅、河南煤业化工集团有限公司、中国平煤神马集团有限公司、郑州煤业集团有限责任公司、煤炭工业郑州设计研究院、河南省煤炭科学研究院、河南工程学院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与交通基础设施安全防护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复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清华大学水沙科学与水利水电工程国家重点实验室、黄河水利委员会黄河水利科学研究院、河南省水利厅、河南省水利勘测设计研究有限公司、郑州优特基础工程维修有限公司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癌症化学预防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子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美国明尼苏达大学</w:t>
            </w:r>
            <w:r>
              <w:rPr>
                <w:rFonts w:ascii="仿宋_GB2312" w:hAnsi="仿宋_GB2312"/>
                <w:sz w:val="24"/>
                <w:szCs w:val="24"/>
              </w:rPr>
              <w:t>hormel</w:t>
            </w:r>
            <w:r>
              <w:rPr>
                <w:rFonts w:ascii="仿宋_GB2312" w:hAnsi="仿宋_GB2312"/>
                <w:sz w:val="24"/>
                <w:szCs w:val="24"/>
              </w:rPr>
              <w:t>癌症研究所、华东理工大学、中国科学院生物物理研究所、伦敦大学玛丽女王学院、河南省肿瘤研究院、辅仁药业集团有限公司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纺织服装产业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世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纺织行业协会、河南工程学院、恒天重工股份有限公司、新乡白鹭化纤集团有限责任公司、郑州领秀服饰有限公司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物逆境生物学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纯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北农林科技大学、中国科学院上海生命科学研究院、中国农业科学院棉花研究所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粮食储藏安全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京财经大学、国家粮食局科学研究院、中粮营养健康研究院、河南省粮食储运公司、国家粮食储备局郑州粮食科学研究设计院、河南科技大学、河南省农业科学院、河南省粮食局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河文明传承与现代文明建设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爱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省文化厅、河南省社会科学院、信阳师范学院、洛阳师范学院、安阳师范学院、南阳师范学院、河南科技大学、河南博物院、许昌学院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管理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永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南财经政法大学、河南理工大学、郑州轻工业学院、中共河南省委组织部、中共河南省委宣传部、河南省民政厅、河南省人力资源和社会保障厅、河南省发展和改革委员会</w:t>
            </w:r>
          </w:p>
        </w:tc>
      </w:tr>
      <w:tr>
        <w:trPr>
          <w:trHeight w:val="4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原经济区“三化”协调发展河南省协同创新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小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河南大学、河南农业大学、河南工业大学、河南师范大学、郑州航空工业管理学院、河南省人民政府发展研究中心、中国人民银行郑州中心支行、河南省社会科学院、河南省住房和城乡建设厅、河南省工业和信息化厅、中共河南省委农村工作办公室、河南省人民政府金融服务办公室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 w:val="3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9:00Z</dcterms:created>
  <dc:creator>wt</dc:creator>
  <dc:description/>
  <cp:keywords/>
  <dc:language>en-US</dc:language>
  <cp:lastModifiedBy>xwx</cp:lastModifiedBy>
  <cp:lastPrinted>2012-10-30T10:29:00Z</cp:lastPrinted>
  <dcterms:modified xsi:type="dcterms:W3CDTF">2012-11-03T15:08:00Z</dcterms:modified>
  <cp:revision>5</cp:revision>
  <dc:subject/>
  <dc:title/>
</cp:coreProperties>
</file>