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343"/>
        <w:gridCol w:w="730"/>
        <w:gridCol w:w="1073"/>
        <w:gridCol w:w="1136"/>
        <w:gridCol w:w="1298"/>
        <w:gridCol w:w="1260"/>
      </w:tblGrid>
      <w:tr>
        <w:trPr>
          <w:trHeight w:val="765" w:hRule="atLeast"/>
        </w:trPr>
        <w:tc>
          <w:tcPr>
            <w:tcW w:w="7740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河南师范大学家属楼暖气费对照表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楼号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元号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费面积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费天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收费标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费金额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、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6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.24 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6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2.06 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4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6.47 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9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9.37 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9.95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.3.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9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57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.3.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9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57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0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44.87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2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16.35 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1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6.17 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8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1.63 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.4.5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2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27.16 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2.3.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0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44.87 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6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9.31 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.2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7.94 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0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44.87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.3.4.5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7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0.63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4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39.78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.3.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0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44.87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.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4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26.57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.3.4.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0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44.87 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.3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6.87 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.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3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86.32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.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4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26.57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.3.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0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44.87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.3.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0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44.87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.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2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7.25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…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3.72 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.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5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65.32 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.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5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8.23 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1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9.38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.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5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1.34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.3.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17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0.51 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4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8.82 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4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6.96 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3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8.03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.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3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0.05 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.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7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8.89 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2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0.38 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.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5.38 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7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0.09 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.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5.38 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7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0.09 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.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5.38 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7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0.09 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.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49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7.66 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0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8.06 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.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5.38 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7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0.09 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.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5.38 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7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0.09 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.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1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6.26 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3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5.54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.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7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7.42 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.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84.03 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.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12.19 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.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9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53.98 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.4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35.36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.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5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1.34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.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5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1.34 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区青年公寓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西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6.54 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青年公寓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9.41 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1.33 </w:t>
            </w:r>
          </w:p>
        </w:tc>
      </w:tr>
      <w:tr>
        <w:trPr>
          <w:trHeight w:val="4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0:00Z</dcterms:created>
  <dc:creator>hp</dc:creator>
  <dc:description/>
  <cp:keywords/>
  <dc:language>en-US</dc:language>
  <cp:lastModifiedBy>hp</cp:lastModifiedBy>
  <dcterms:modified xsi:type="dcterms:W3CDTF">2013-10-29T08:05:00Z</dcterms:modified>
  <cp:revision>1</cp:revision>
  <dc:subject/>
  <dc:title>河南师范大学家属楼暖气费对照表</dc:title>
</cp:coreProperties>
</file>