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三届产学研拟合作项目调查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00"/>
        <w:gridCol w:w="328"/>
        <w:gridCol w:w="1333"/>
        <w:gridCol w:w="150"/>
        <w:gridCol w:w="1926"/>
        <w:gridCol w:w="32"/>
        <w:gridCol w:w="31"/>
      </w:tblGrid>
      <w:tr>
        <w:trPr>
          <w:trHeight w:val="74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项目负责人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（高校）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拟合作企业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项目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企业）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产学研拟</w:t>
            </w:r>
          </w:p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合作模式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委托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共同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共建实验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共建产学研基地或研发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共建经济实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联合培养人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共享科技资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合作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拟投入资金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预计产生或提高效益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  <w:tr>
        <w:trPr>
          <w:trHeight w:val="303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-118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拟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合作内容</w:t>
            </w:r>
          </w:p>
        </w:tc>
        <w:tc>
          <w:tcPr>
            <w:tcW w:w="6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-118" w:hanging="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13:00Z</dcterms:created>
  <dc:creator>lenovo</dc:creator>
  <dc:description/>
  <cp:keywords/>
  <dc:language>en-US</dc:language>
  <cp:lastModifiedBy>lenovo</cp:lastModifiedBy>
  <dcterms:modified xsi:type="dcterms:W3CDTF">2016-04-18T23:13:00Z</dcterms:modified>
  <cp:revision>2</cp:revision>
  <dc:subject/>
  <dc:title/>
</cp:coreProperties>
</file>