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人事系统请销假流程操作说明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访问河南师范大学主页“信息门户”（</w:t>
      </w:r>
      <w:r>
        <w:rPr>
          <w:rFonts w:eastAsia="黑体;SimHei" w:ascii="黑体;SimHei" w:hAnsi="黑体;SimHei"/>
          <w:sz w:val="28"/>
          <w:szCs w:val="28"/>
        </w:rPr>
        <w:t>http://www.htu.cn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0</wp:posOffset>
                </wp:positionH>
                <wp:positionV relativeFrom="paragraph">
                  <wp:posOffset>47625</wp:posOffset>
                </wp:positionV>
                <wp:extent cx="14605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3.75pt;width:114.95pt;height:33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24800" cy="3569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4" t="11280" r="12032" b="3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登录信息门户（用户名：工作证号；密码：身份证相应数字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2391410</wp:posOffset>
                </wp:positionV>
                <wp:extent cx="1924050" cy="511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5pt;margin-top:188.3pt;width:151.45pt;height:40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805</wp:posOffset>
                </wp:positionH>
                <wp:positionV relativeFrom="paragraph">
                  <wp:posOffset>3226435</wp:posOffset>
                </wp:positionV>
                <wp:extent cx="2080895" cy="501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50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54.05pt;width:163.8pt;height:39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87970" cy="43402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7" t="11280" r="10243" b="2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访问“人事系统”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1981200</wp:posOffset>
                </wp:positionV>
                <wp:extent cx="1362075" cy="4445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56pt;width:107.2pt;height:34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85760" cy="425196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829" r="25048" b="2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所在院系部门负责人审核 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814945" cy="29514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2060"/>
        </w:rPr>
        <w:t>第一步：点击“审核”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1047750" cy="5905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>按钮；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2060"/>
        </w:rPr>
        <w:t>第二步：如下图所示：点击确定，院系审核完成；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790180" cy="42557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413"/>
        <w:jc w:val="center"/>
        <w:rPr>
          <w:b/>
          <w:b/>
          <w:color w:val="002060"/>
        </w:rPr>
      </w:pPr>
      <w:r>
        <w:rPr>
          <w:b/>
          <w:color w:val="002060"/>
        </w:rPr>
        <w:t>注：请假流程结束后，在教职工基本信息中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“在岗状态”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会自动更改为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“请假”状态如右图所示：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>，个人登陆系统后可查看到流程中每个环节审批意见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437755" cy="35521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同时院系部门领导也可查看本院系教职工请假详细，及各环节审批意见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778115" cy="43719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6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7:00Z</dcterms:created>
  <dc:creator>FreeUser</dc:creator>
  <dc:description/>
  <cp:keywords/>
  <dc:language>en-US</dc:language>
  <cp:lastModifiedBy>雨林木风</cp:lastModifiedBy>
  <dcterms:modified xsi:type="dcterms:W3CDTF">2012-09-19T03:45:00Z</dcterms:modified>
  <cp:revision>37</cp:revision>
  <dc:subject/>
  <dc:title/>
</cp:coreProperties>
</file>