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河南师范大学研究生支教团志愿者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招募量化计分办法</w:t>
      </w:r>
    </w:p>
    <w:p>
      <w:pPr>
        <w:pStyle w:val="TextBodyIndent"/>
        <w:spacing w:lineRule="exact" w:line="500"/>
        <w:ind w:firstLine="600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TextBodyIndent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研究生支教团志愿者的招募，是以参选人员的专业主干课成绩、外语成绩和综合表现等三部分的综合量化计分为依据，总分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。具体计算办法是：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专业主干课成绩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该项占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。专业主干课成绩总评在本专业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以内者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，以下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 xml:space="preserve">分， 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以内者为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分，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以内者为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，</w:t>
      </w:r>
      <w:r>
        <w:rPr>
          <w:rFonts w:eastAsia="仿宋_GB2312" w:ascii="仿宋_GB2312" w:hAnsi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以内者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外语成绩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该项占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。非英语专业学生</w:t>
      </w:r>
      <w:r>
        <w:rPr>
          <w:rFonts w:eastAsia="仿宋_GB2312" w:ascii="仿宋_GB2312" w:hAnsi="仿宋_GB2312"/>
          <w:sz w:val="30"/>
          <w:szCs w:val="30"/>
        </w:rPr>
        <w:t>CET</w:t>
      </w:r>
      <w:r>
        <w:rPr>
          <w:rFonts w:ascii="仿宋_GB2312" w:hAnsi="仿宋_GB2312" w:eastAsia="仿宋_GB2312"/>
          <w:sz w:val="30"/>
          <w:szCs w:val="30"/>
        </w:rPr>
        <w:t>六级合格者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，四级合格者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分。英语专业学生专业四级以上（含四级）合格者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综合表现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该项占</w:t>
      </w:r>
      <w:r>
        <w:rPr>
          <w:rFonts w:eastAsia="仿宋_GB2312" w:ascii="仿宋_GB2312" w:hAnsi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。综合表现计分办法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国家级奖励（最高分值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荣获全国“五四”奖章、全国三好学生、全国模范学生干部等称号者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。获得国家级科技类竞赛一等奖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、二等奖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、三等奖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、鼓励奖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。获得其它类国家级比赛一等奖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、二等奖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、三等奖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分、优秀奖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省部级奖励（最高分值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荣获河南省“五四”奖章、三好学生、模范学生干部、文明学生、社会实践活动先进个人等称号者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。获得省部级科技类竞赛一等奖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、二等奖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分、三等奖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、优秀奖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。获得省部级其它类竞赛一等奖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分、二等奖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、三等奖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、优秀奖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市级奖励（最高分值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荣获新乡市优秀团员、模范团干部、优秀大学生、文明学生、社会实践活动先进个人等称号者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。获得各类竞赛一等奖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、二等奖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、三等奖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、优秀奖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校级奖励（最高分值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荣获河南师范大学三好学生标兵、优秀共产党员等称号者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，三好学生、模范学生干部、优秀团员、社会实践先进个人、文明学生等称号者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。荣获其它荣誉称号以及校级各类竞赛获奖者，每次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最高限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科研和发表文章（最高分值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中文核心期刊发表科研论文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，发表</w:t>
      </w:r>
      <w:r>
        <w:rPr>
          <w:rFonts w:eastAsia="仿宋_GB2312" w:ascii="仿宋_GB2312" w:hAnsi="仿宋_GB2312"/>
          <w:sz w:val="30"/>
          <w:szCs w:val="30"/>
        </w:rPr>
        <w:t>CN</w:t>
      </w:r>
      <w:r>
        <w:rPr>
          <w:rFonts w:ascii="仿宋_GB2312" w:hAnsi="仿宋_GB2312" w:eastAsia="仿宋_GB2312"/>
          <w:sz w:val="30"/>
          <w:szCs w:val="30"/>
        </w:rPr>
        <w:t>论文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。校级重点科研项目主持人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分，校级科研重点项目参加者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。校级科研一般项目主持人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，校级科研一般项目参加者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分值计算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综合表现情况分值为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。计算公式为：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</w:t>
      </w:r>
    </w:p>
    <w:p>
      <w:pPr>
        <w:pStyle w:val="Normal"/>
        <w:spacing w:lineRule="exact" w:line="500"/>
        <w:ind w:firstLine="4798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本人原始分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参选人综合表现得分</w:t>
      </w:r>
      <w:r>
        <w:rPr>
          <w:rFonts w:eastAsia="仿宋_GB2312" w:ascii="仿宋_GB2312" w:hAnsi="仿宋_GB2312"/>
          <w:b/>
          <w:bCs/>
          <w:sz w:val="30"/>
          <w:szCs w:val="30"/>
        </w:rPr>
        <w:t>= ————————— ×40</w:t>
      </w:r>
    </w:p>
    <w:p>
      <w:pPr>
        <w:pStyle w:val="Normal"/>
        <w:spacing w:lineRule="exact" w:line="500"/>
        <w:ind w:firstLine="450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参选人最高原始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其它事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它获奖情况参考以上标准酌情考虑。竞赛获奖若是名次，原则上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为一等奖，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为二等奖，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为三等奖，其它为优秀奖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未尽事宜，由领导小组研究决定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33:00Z</dcterms:created>
  <dc:creator>YlmF</dc:creator>
  <dc:description/>
  <cp:keywords/>
  <dc:language>en-US</dc:language>
  <cp:lastModifiedBy>YlmF</cp:lastModifiedBy>
  <dcterms:modified xsi:type="dcterms:W3CDTF">2008-09-19T03:34:00Z</dcterms:modified>
  <cp:revision>2</cp:revision>
  <dc:subject/>
  <dc:title/>
</cp:coreProperties>
</file>