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新乡市企业技术需求清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4958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需求单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需求技术名称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辉市凌锋特种纸有限公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、化工技术、新材料应用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九势制药股份有限公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雷他定工艺研究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夏烽电器有限公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技术、机械设计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环宇集团有限公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锂离子电池及相关正负极材料、电源管理系统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天力能源材料有限公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锂离子电池正负极材料的有关技术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金鑫化工设备有限责任公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执设备领域先进制造技术及工艺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获嘉明星机械有限公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专业及企业科技管理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低噪音风机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专业及企业科技管理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新宏化工有限公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研发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万泰机械有限公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机械产品和输送机械产品的先进制造技术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淇诺制动器有限公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动器铸造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康泰汽车配件有限公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汽车零部件加工制造技术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科强电器有限公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监控系统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泰隆电气有限公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控制在电力系统工程上的应用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红福水墨印务有限公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水油墨基料生产技术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金特振动机械有限公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提高棒条筛板棒条的耐磨性等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13:00Z</dcterms:created>
  <dc:creator>xyh</dc:creator>
  <dc:description/>
  <dc:language>en-US</dc:language>
  <cp:lastModifiedBy>xyh</cp:lastModifiedBy>
  <dcterms:modified xsi:type="dcterms:W3CDTF">2012-06-25T03:17:00Z</dcterms:modified>
  <cp:revision>1</cp:revision>
  <dc:subject/>
  <dc:title/>
</cp:coreProperties>
</file>