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新乡市企业技术需求清单</w:t>
      </w:r>
    </w:p>
    <w:tbl>
      <w:tblPr>
        <w:tblW w:w="7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3756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求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农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求技术名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沙窑乡人民政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果种植、深加工、养殖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常村镇人民政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棚蔬菜种植、林果种植、牛羊养殖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冀屯镇政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菌种植及深加工、养殖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中天食品有限公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银花食品、保健品开发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市良信绿色食品有限公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蔬菜种植技术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市卫滨区鑫诚养殖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 营养 育种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金蕾种苗有限公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种子种苗的研究与推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8:00Z</dcterms:created>
  <dc:creator>xyh</dc:creator>
  <dc:description/>
  <dc:language>en-US</dc:language>
  <cp:lastModifiedBy>xyh</cp:lastModifiedBy>
  <dcterms:modified xsi:type="dcterms:W3CDTF">2012-06-25T03:20:00Z</dcterms:modified>
  <cp:revision>1</cp:revision>
  <dc:subject/>
  <dc:title/>
</cp:coreProperties>
</file>