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报河南师范大学大学生科技创新优秀学生汇总表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单 位（公章）：                                   日期：     年   月   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96"/>
        <w:gridCol w:w="1957"/>
        <w:gridCol w:w="1877"/>
        <w:gridCol w:w="1721"/>
        <w:gridCol w:w="1996"/>
      </w:tblGrid>
      <w:tr>
        <w:trPr>
          <w:trHeight w:val="93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核心期刊及以上论文篇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科技竞赛奖项个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发明专利、实用新型专利个数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6:00Z</dcterms:created>
  <dc:creator>ybh</dc:creator>
  <dc:description/>
  <cp:keywords/>
  <dc:language>en-US</dc:language>
  <cp:lastModifiedBy>ybh</cp:lastModifiedBy>
  <cp:lastPrinted>2009-04-17T16:36:00Z</cp:lastPrinted>
  <dcterms:modified xsi:type="dcterms:W3CDTF">2009-04-17T09:39:00Z</dcterms:modified>
  <cp:revision>5</cp:revision>
  <dc:subject/>
  <dc:title>河南师范大学大学生科技创新优秀指导教师汇总表</dc:title>
</cp:coreProperties>
</file>