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公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果来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省及以上科技计划（编号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.7pt;mso-wrap-distance-left:9pt;mso-wrap-distance-right:0pt;mso-wrap-distance-top:0pt;mso-wrap-distance-bottom:0pt;margin-top:0.1pt;mso-position-vertical-relative:text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公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□不同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果来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省及以上科技计划（编号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河南省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52"/>
          <w:szCs w:val="20"/>
        </w:rPr>
      </w:pPr>
      <w:r>
        <w:rPr>
          <w:rFonts w:eastAsia="黑体;SimHei"/>
          <w:b/>
          <w:spacing w:val="10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项目领域：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农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社会发展</w:t>
      </w:r>
    </w:p>
    <w:p>
      <w:pPr>
        <w:pStyle w:val="Normal"/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河南师范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作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单位所在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新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县（市）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推荐部门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河南省教育厅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填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pacing w:val="60"/>
          <w:sz w:val="30"/>
          <w:szCs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249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为项目单位申报河南省科技成果转化计划项目的文字依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打印文字采用小四号宋体字。申请书填写完毕，分别与可行性研究报告、相应的附件装订成册。经项目推荐部门（单位）签署意见并加盖公章后一式五份报送省科技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标说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领域：指农业、工业、社会发展；技术领域：指高新技术、省六大支柱产业、现代农业、社会发展、其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机构代码：项目承担单位组织机构代码证上的标识代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户银行必须按银行规定的标准全称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信用等级：指由本单位的开户银行核定的信用等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项目起始时间：指项目申请科技成果转化项目的时间，即申请单位提出申请的时间，应与申请书封面的填报时间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计划完成时间：指转化资金支持该项目的完成时间，即该项目“可行性研究报告”中所列项目计划目标，达到项目验收的时间。该时间为项目申请时间后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 xml:space="preserve">项目达产时经济效益预计：指实际能够完成的效益，而不是按产量预计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可行性研究报告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营业执照（复印件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技术依托方的合作协议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会计师事务所审计的上年度的会计报表，并提供最近一个月的各类会计报表（复印件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可以说明项目情况的证明文件（包括科技成果鉴定证书、查新报告、检测报告、专利证书或其他技术权益证明等）以及企业有关资质证书（生产许可证、入网许可证等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方财政承诺配套资金支持的，应出具匹配资金承诺证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若项目申报者有协作单位，请填协作单位概况，且必须在“项目申请书”后附合作协议（合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单位概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5"/>
        <w:gridCol w:w="980"/>
        <w:gridCol w:w="180"/>
        <w:gridCol w:w="181"/>
        <w:gridCol w:w="430"/>
        <w:gridCol w:w="806"/>
        <w:gridCol w:w="241"/>
        <w:gridCol w:w="262"/>
        <w:gridCol w:w="137"/>
        <w:gridCol w:w="89"/>
        <w:gridCol w:w="259"/>
        <w:gridCol w:w="747"/>
        <w:gridCol w:w="275"/>
        <w:gridCol w:w="730"/>
        <w:gridCol w:w="19"/>
        <w:gridCol w:w="684"/>
        <w:gridCol w:w="394"/>
        <w:gridCol w:w="1507"/>
        <w:gridCol w:w="9"/>
      </w:tblGrid>
      <w:tr>
        <w:trPr>
          <w:trHeight w:val="4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</w:tr>
      <w:tr>
        <w:trPr>
          <w:trHeight w:val="60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/>
                <w:szCs w:val="21"/>
                <w:bdr w:val="single" w:sz="4" w:space="0" w:color="000000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bdr w:val="single" w:sz="4" w:space="0" w:color="000000"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焦留成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前三大股东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占股权比例</w:t>
            </w:r>
            <w:r>
              <w:rPr>
                <w:spacing w:val="-8"/>
                <w:sz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所在省级产业集聚区名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新乡市建设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谢友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326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33285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3007</w:t>
            </w:r>
          </w:p>
        </w:tc>
      </w:tr>
      <w:tr>
        <w:trPr>
          <w:trHeight w:val="46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</w:t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建行新乡北干道支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1001562710050200486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63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注册（或开办）资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末总资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度总收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度净利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万</w:t>
            </w:r>
            <w:r>
              <w:rPr>
                <w:spacing w:val="-8"/>
                <w:sz w:val="24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度科技开发总收入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度科技开发净利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度技术开发经费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上年度交税总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万</w:t>
            </w:r>
            <w:r>
              <w:rPr>
                <w:spacing w:val="-8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593"/>
        <w:gridCol w:w="560"/>
        <w:gridCol w:w="942"/>
        <w:gridCol w:w="1104"/>
        <w:gridCol w:w="847"/>
        <w:gridCol w:w="2003"/>
      </w:tblGrid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377"/>
        <w:gridCol w:w="497"/>
        <w:gridCol w:w="493"/>
        <w:gridCol w:w="74"/>
        <w:gridCol w:w="209"/>
        <w:gridCol w:w="195"/>
        <w:gridCol w:w="818"/>
        <w:gridCol w:w="212"/>
        <w:gridCol w:w="240"/>
        <w:gridCol w:w="554"/>
        <w:gridCol w:w="1465"/>
      </w:tblGrid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  </w:t>
            </w: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高新技术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六大支柱产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社会发展   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登记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项目技术水平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首创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领先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先进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内首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领先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先进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一般水平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08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自主研究开发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合作（委托）研究开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其他单位技术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外技术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何计划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火炬计划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攻关计划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科技计划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科技计划名称、项目编号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情况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技术发明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</w:tc>
      </w:tr>
      <w:tr>
        <w:trPr>
          <w:trHeight w:val="3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省级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二等奖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专利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  <w:tr>
        <w:trPr>
          <w:trHeight w:val="72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主要参加人员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5"/>
        <w:gridCol w:w="1027"/>
        <w:gridCol w:w="1173"/>
        <w:gridCol w:w="1232"/>
        <w:gridCol w:w="1356"/>
        <w:gridCol w:w="2400"/>
        <w:gridCol w:w="338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述（项目技术的创新点、权威部门的技术鉴定情况、产品主要用途、市场需求、国内外同类产品状况、产业化前景、建设规模及主要建设内容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资金情况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834"/>
        <w:gridCol w:w="695"/>
        <w:gridCol w:w="367"/>
        <w:gridCol w:w="1430"/>
        <w:gridCol w:w="1684"/>
        <w:gridCol w:w="1620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完成投资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银行贷款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投资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资产投资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贷款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拨款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科技成果转化资金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地方政府配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他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途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同类产品比较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国内外市场需求分析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三废排放及治理措施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的计划进度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推荐部门意见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2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40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签字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9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河南省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领域：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农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社会发展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  <w:u w:val="single"/>
        </w:rPr>
        <w:t>河南师范大学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协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河南省科学技术厅制</w:t>
      </w:r>
      <w:r>
        <w:br w:type="page"/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一、总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请项目概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二、项目技术成果的先进性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项目的转化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项目实施风险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项目实施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四、项目预期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成果转化目标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产品成本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产品单位售价与盈利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社会效益、生态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五、项目支撑条件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单位转化能力论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单位职工队伍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单位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合作单位研发能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aa</dc:creator>
  <dc:description/>
  <cp:keywords/>
  <dc:language>en-US</dc:language>
  <cp:lastModifiedBy>微软中国</cp:lastModifiedBy>
  <cp:lastPrinted>2009-07-23T15:29:00Z</cp:lastPrinted>
  <dcterms:modified xsi:type="dcterms:W3CDTF">2010-09-29T00:43:00Z</dcterms:modified>
  <cp:revision>43</cp:revision>
  <dc:subject/>
  <dc:title>“*”信息公开</dc:title>
</cp:coreProperties>
</file>