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资格条件审查目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应聘人员通过网上资格审查后，根据学院发布的考核信息，携带以下材料来校进行现场资格审查，原件当场查验后返还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辅导员岗位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身份证原件及复印件（正反两面复印在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>纸上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本人纸质简历（限一页内容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硕士研究生和本科的毕业证、学位证原件及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>中共党员证明材料（由毕业学校党委组织部门出具或现党组织关系所在地主管部门出具，加盖公章）原件及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sz w:val="30"/>
          <w:szCs w:val="30"/>
        </w:rPr>
        <w:t>大学期间奖励、荣誉、学生干部相关方面的证书或证明（加盖学校学生管理部门公章）原件及复印件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sz w:val="30"/>
          <w:szCs w:val="30"/>
        </w:rPr>
        <w:t>已公开发表论文原件及复印件，复印件含期刊封面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计算机技术与设备管理岗位、图书管理岗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身份证原件及复印件（正反两面复印在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>纸上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本人纸质简历（限一页内容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硕士研究生和本科的毕业证、学位证原件及复印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行政管理岗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身份证原件及复印件（正反两面复印在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>纸上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本人纸质简历（限一页内容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硕士研究生和本科的毕业证、学位证原件及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sz w:val="30"/>
          <w:szCs w:val="30"/>
        </w:rPr>
        <w:t>中共党员证明材料（由毕业学校党委组织部门出具或现党组织关系所在地主管部门出具，加盖公章）原件及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sz w:val="30"/>
          <w:szCs w:val="30"/>
        </w:rPr>
        <w:t>大学期间奖励、荣誉、学生干部相关方面的证书或证明（加盖学校学生管理部门公章）原件及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5:00Z</dcterms:created>
  <dc:creator>FreeUser</dc:creator>
  <dc:description/>
  <cp:keywords/>
  <dc:language>en-US</dc:language>
  <cp:lastModifiedBy>周俊燕</cp:lastModifiedBy>
  <cp:lastPrinted>2016-06-23T08:40:00Z</cp:lastPrinted>
  <dcterms:modified xsi:type="dcterms:W3CDTF">2016-07-06T07:16:00Z</dcterms:modified>
  <cp:revision>9</cp:revision>
  <dc:subject/>
  <dc:title>应聘人员资格条件审查目录</dc:title>
</cp:coreProperties>
</file>