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312"/>
        <w:jc w:val="center"/>
        <w:rPr/>
      </w:pPr>
      <w:r>
        <w:rPr/>
        <w:t>河南师范大学</w:t>
      </w:r>
      <w:r>
        <w:rPr/>
        <w:t>2013</w:t>
      </w:r>
      <w:r>
        <w:rPr/>
        <w:t>年应届非师范毕业生申请教师资格教育理论考前辅导课程表</w:t>
      </w:r>
    </w:p>
    <w:tbl>
      <w:tblPr>
        <w:tblW w:w="22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354"/>
        <w:gridCol w:w="1800"/>
        <w:gridCol w:w="1620"/>
        <w:gridCol w:w="1620"/>
        <w:gridCol w:w="1620"/>
        <w:gridCol w:w="1534"/>
        <w:gridCol w:w="1792"/>
        <w:gridCol w:w="1525"/>
        <w:gridCol w:w="1589"/>
        <w:gridCol w:w="1722"/>
        <w:gridCol w:w="1561"/>
        <w:gridCol w:w="1573"/>
      </w:tblGrid>
      <w:tr>
        <w:trPr>
          <w:trHeight w:val="6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地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10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13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化学与环境科学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业道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学方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导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学技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理论实践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生团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管理概论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心理学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心理学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信息采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  <w:t>8:00</w:t>
            </w: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开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法规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外国语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二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0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体育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生团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管理概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业道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学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心理学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心理学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学技能理论实践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学方法导论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白天自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法规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（晚上）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下午照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法规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（晚上）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共事务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国际交流与教育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三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济与管理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业道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生团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管理概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心理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心理学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学方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导论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上午自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法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下午晚上）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信息采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  <w:t>8:00</w:t>
            </w: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开始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学技能理论实践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学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学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文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8"/>
                <w:sz w:val="32"/>
                <w:szCs w:val="32"/>
              </w:rPr>
              <w:t>计算机与信息技术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四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社会发展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学技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理论实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信息采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  <w:t>8:00</w:t>
            </w: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开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生团队管理概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业道德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心理学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含晚上）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自学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学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学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法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学方法导论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法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五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生命科学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心理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心理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学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生团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管理概论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学方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导论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业道德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法规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学技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理论实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信息采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  <w:t>8:00</w:t>
            </w: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开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音乐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美术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六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0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软件学院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本科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心理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心理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学技能理论实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生团队管理概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学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学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学方法导论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自学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业道德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信息采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  <w:t>9:50</w:t>
            </w: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开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法规</w:t>
            </w:r>
          </w:p>
        </w:tc>
      </w:tr>
      <w:tr>
        <w:trPr>
          <w:trHeight w:val="48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软件学院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专科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理与信息工程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七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0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学与信息科学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心理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心理学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业道德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学技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理论实践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下午照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法规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（晚上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白天自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法规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（晚上）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学方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导论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生团队管理概论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政治与管理科学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2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八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多功能报告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新联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生团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管理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学技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理论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学方法导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信息采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  <w:t>8:00</w:t>
            </w: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开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法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业道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心理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心理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 w:before="156" w:after="0"/>
        <w:ind w:firstLine="67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注：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上课时间：上午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00-12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 xml:space="preserve">00  </w:t>
      </w:r>
      <w:r>
        <w:rPr>
          <w:rFonts w:ascii="宋体;SimSun" w:hAnsi="宋体;SimSun" w:cs="宋体;SimSun"/>
          <w:b/>
          <w:sz w:val="32"/>
          <w:szCs w:val="32"/>
        </w:rPr>
        <w:t>下午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00-19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 xml:space="preserve">00   </w:t>
      </w:r>
      <w:r>
        <w:rPr>
          <w:rFonts w:ascii="宋体;SimSun" w:hAnsi="宋体;SimSun" w:cs="宋体;SimSun"/>
          <w:b/>
          <w:sz w:val="32"/>
          <w:szCs w:val="32"/>
        </w:rPr>
        <w:t>晚上</w:t>
      </w:r>
      <w:r>
        <w:rPr>
          <w:rFonts w:cs="宋体;SimSun" w:ascii="宋体;SimSun" w:hAnsi="宋体;SimSun"/>
          <w:b/>
          <w:sz w:val="32"/>
          <w:szCs w:val="32"/>
        </w:rPr>
        <w:t>20:00-22:30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spacing w:lineRule="exact" w:line="360"/>
        <w:ind w:firstLine="130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上课地点：一班至七班在新五五四教室，八班在万人餐厅三楼东多功能报告厅。</w:t>
      </w:r>
    </w:p>
    <w:p>
      <w:pPr>
        <w:pStyle w:val="Normal"/>
        <w:spacing w:lineRule="exact" w:line="360"/>
        <w:ind w:firstLine="130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照片采集时必须本人持身份证、学生证现场采集，否则将影响教育理论考试工作</w:t>
      </w:r>
      <w:r>
        <w:rPr>
          <w:rFonts w:ascii="宋体;SimSun" w:hAnsi="宋体;SimSun" w:cs="宋体;SimSun"/>
          <w:b/>
          <w:sz w:val="30"/>
          <w:szCs w:val="30"/>
        </w:rPr>
        <w:t>。</w:t>
      </w:r>
    </w:p>
    <w:p>
      <w:pPr>
        <w:pStyle w:val="Normal"/>
        <w:ind w:firstLine="18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orient="landscape" w:w="23811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37:00Z</dcterms:created>
  <dc:creator>微软用户</dc:creator>
  <dc:description/>
  <cp:keywords/>
  <dc:language>en-US</dc:language>
  <cp:lastModifiedBy>Administrators</cp:lastModifiedBy>
  <cp:lastPrinted>2012-06-25T11:52:00Z</cp:lastPrinted>
  <dcterms:modified xsi:type="dcterms:W3CDTF">2012-06-25T06:47:00Z</dcterms:modified>
  <cp:revision>8</cp:revision>
  <dc:subject/>
  <dc:title>河南师范大学2013年应届非师范毕业生申请教师资格教育理论考前辅导课程表</dc:title>
</cp:coreProperties>
</file>