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课表编排有特殊要求的教师名单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学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学期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课程承担单位（公章）：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教学副</w:t>
      </w:r>
      <w:r>
        <w:rPr/>
        <w:t>院长签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969"/>
        <w:gridCol w:w="2318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周二下午不排课的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学院领导名单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殊要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说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snapToGrid w:val="false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除学院领导周二下午不排课以外，提出排课特殊要求的教师原则上不得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（学院总人数少于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的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）。如有特殊情况，请学院事先与教务处沟通。</w:t>
      </w:r>
    </w:p>
    <w:p>
      <w:pPr>
        <w:pStyle w:val="Normal"/>
        <w:snapToGrid w:val="false"/>
        <w:spacing w:lineRule="auto" w:line="288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任课教师提出的排课特殊要求，教务处会尽量予以照顾。排完课后如果课表没有错误，所有课程不再予以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1:00Z</dcterms:created>
  <dc:creator>Bill Gates</dc:creator>
  <dc:description/>
  <cp:keywords/>
  <dc:language>en-US</dc:language>
  <cp:lastModifiedBy>Bill Gates</cp:lastModifiedBy>
  <cp:lastPrinted>2013-04-18T11:10:00Z</cp:lastPrinted>
  <dcterms:modified xsi:type="dcterms:W3CDTF">2017-11-21T03:39:00Z</dcterms:modified>
  <cp:revision>23</cp:revision>
  <dc:subject/>
  <dc:title/>
</cp:coreProperties>
</file>