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1080"/>
        <w:gridCol w:w="2388"/>
        <w:gridCol w:w="2370"/>
        <w:gridCol w:w="2082"/>
      </w:tblGrid>
      <w:tr>
        <w:trPr>
          <w:trHeight w:val="510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工作单位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专业技术职务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吴彦军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河南师范大学附中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中学生物教学及科研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中教高级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石翠芳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河南师范大学附中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中学历史教学及科研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中教高级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王岁花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河南师范大学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计算机教育、教学管理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李洪河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河南师范大学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政治教育、教学管理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陈运保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河南师范大学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物理教学及科研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副教授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73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见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项目组提供的结项材料齐全、规范，符合结项要求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该项目明确指出了           ；设计了              ；构建了                   ，着力解决了                      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专家组认为：该项目完成了预期目标、任务，研究成果具有一定的创新性、可操作性和实际推广应用价值，同意结项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5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8555" cy="16744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855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：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04:00Z</dcterms:created>
  <dc:creator>微软用户</dc:creator>
  <dc:description/>
  <cp:keywords/>
  <dc:language>en-US</dc:language>
  <cp:lastModifiedBy>ybg</cp:lastModifiedBy>
  <dcterms:modified xsi:type="dcterms:W3CDTF">2015-07-03T10:04:00Z</dcterms:modified>
  <cp:revision>2</cp:revision>
  <dc:subject/>
  <dc:title/>
</cp:coreProperties>
</file>