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2006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07</w:t>
      </w:r>
      <w:r>
        <w:rPr>
          <w:rFonts w:eastAsia="黑体;SimHei"/>
          <w:sz w:val="32"/>
        </w:rPr>
        <w:t>学年度第二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周二下午政治理论学习时间安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3"/>
        <w:gridCol w:w="3184"/>
        <w:gridCol w:w="2506"/>
        <w:gridCol w:w="1177"/>
      </w:tblGrid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管理年”活动全面启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管理年”活动大讨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管理年”活动大讨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管理年”活动大讨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势政策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势政策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分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5122"/>
        <w:rPr>
          <w:sz w:val="28"/>
        </w:rPr>
      </w:pPr>
      <w:r>
        <w:rPr>
          <w:sz w:val="28"/>
        </w:rPr>
        <w:t>中共河南师范大学委员会宣传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17:00Z</dcterms:created>
  <dc:creator>dzs</dc:creator>
  <dc:description/>
  <cp:keywords/>
  <dc:language>en-US</dc:language>
  <cp:lastModifiedBy>微软用户</cp:lastModifiedBy>
  <cp:lastPrinted>2007-03-08T10:53:00Z</cp:lastPrinted>
  <dcterms:modified xsi:type="dcterms:W3CDTF">2007-03-13T07:05:00Z</dcterms:modified>
  <cp:revision>20</cp:revision>
  <dc:subject/>
  <dc:title>2001—2002学年度第一学期</dc:title>
</cp:coreProperties>
</file>