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先进性教育活动整改提高阶段四个环节主要工作任务明细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5580"/>
      </w:tblGrid>
      <w:tr>
        <w:trPr>
          <w:trHeight w:val="7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方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要求</w:t>
            </w:r>
          </w:p>
        </w:tc>
      </w:tr>
      <w:tr>
        <w:trPr>
          <w:trHeight w:val="4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制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-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每个党员认真制定整改措施；领导班子、党组织分别制定整改方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明确整改重点：党员个人以提高素质、改进作风、促进工作为重点；各单位要紧紧围绕学校中心工作，认真整改存在的突出问题，进一步增强责任感、使命感和紧迫感，不断提高服务意识和工作水平。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确定整改时限：对每一项整改措施都要提出具体整改时间，明确整改要求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落实整改责任：明确分工，责任到人，加强督查，推动落实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开门制定方案：制定方案过程中，注重听取各方面的意见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审核整改方案：党员的整改措施由党支部审核；处级党员领导干部、处级领导班子的整改方案由校活动办公室和主管领导审核；基层党支部的整改方案报所在分党委、党总支审核并备案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公布整改方案：通过一定形式、在一定范围内向群众公布整改方案，接受群众监督，多数群众不满意的要进行修订。</w:t>
            </w:r>
          </w:p>
        </w:tc>
      </w:tr>
      <w:tr>
        <w:trPr>
          <w:trHeight w:val="3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集中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-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绕党风、校风和作风建设，对那些需要解决而又能够解决的突出问题，集中进行</w:t>
            </w:r>
            <w:r>
              <w:rPr>
                <w:rFonts w:ascii="仿宋_GB2312" w:hAnsi="仿宋_GB2312" w:cs="宋体;SimSun" w:eastAsia="仿宋_GB2312"/>
                <w:sz w:val="24"/>
              </w:rPr>
              <w:t>整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抓好</w:t>
            </w:r>
            <w:r>
              <w:rPr>
                <w:rFonts w:ascii="仿宋_GB2312" w:hAnsi="仿宋_GB2312" w:cs="宋体;SimSun" w:eastAsia="仿宋_GB2312"/>
                <w:sz w:val="24"/>
              </w:rPr>
              <w:t>整改：对具备整改条件的问题，马上整改；对通过努力能够解决的问题，限期整改；对条件所限一时解决不了的问题，说明情况，积极创造条件逐步解决；对难以解决的问题，加强协调，采取综合治理措施加以解决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办好实事：结合救助特困生、慰问困难教师等，组织党员为师生员工办实事、办好事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改进作风：组织党员深入基层，为群众解疑难、办好事，使党员受教育、群众得利益，进一步密切党群关系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开门整改：整改过程中，注重听取群众意见，接受群众监督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2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3-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召开情况通报会或书面公布通报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公布</w:t>
            </w:r>
            <w:r>
              <w:rPr>
                <w:rFonts w:ascii="仿宋_GB2312" w:hAnsi="仿宋_GB2312" w:cs="宋体;SimSun" w:eastAsia="仿宋_GB2312"/>
                <w:sz w:val="24"/>
              </w:rPr>
              <w:t>整改情况：采取适当方式，在一定范围内公布单位制定整改措施和进行整改的情况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召开情况通报会：通报交流党员个人整改情况，肯定成绩，找出差距，进一步搞好整改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组织群众测评：在一定范围内对先进性教育活动开展情况进行群众满意度测评。多数群众不满意的，要重新“补课”。</w:t>
            </w:r>
          </w:p>
        </w:tc>
      </w:tr>
      <w:tr>
        <w:trPr>
          <w:trHeight w:val="2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搞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</w:rPr>
              <w:t>活动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-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单位自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检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学校召开总结大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各单位撰写阶段小结和先进性教育活动整体工作情况总结，于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前报送校活动办公室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校活动办公室</w:t>
            </w:r>
            <w:r>
              <w:rPr>
                <w:rFonts w:ascii="仿宋_GB2312" w:hAnsi="仿宋_GB2312" w:cs="宋体;SimSun" w:eastAsia="仿宋_GB2312"/>
                <w:sz w:val="24"/>
              </w:rPr>
              <w:t>撰写阶段总结、第二批活动总结和扩大整改成果工作方案，并报送省先进性教育活动办公室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经省教育活动办公室同意后，学校召开总结大会，通报先进性教育活动的主要情况，对在“四比三争”活动中涌现出来的先进典型进行表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30:00Z</dcterms:created>
  <dc:creator>cf</dc:creator>
  <dc:description/>
  <dc:language>en-US</dc:language>
  <cp:lastModifiedBy>User</cp:lastModifiedBy>
  <dcterms:modified xsi:type="dcterms:W3CDTF">2005-09-04T09:26:00Z</dcterms:modified>
  <cp:revision>22</cp:revision>
  <dc:subject/>
  <dc:title/>
</cp:coreProperties>
</file>