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992"/>
        <w:gridCol w:w="2035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必大与南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译弱小民族文学对中国现代文学的建构性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欣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美快感的脑神经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学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女性绘画形象图像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copula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险度量模型的养老基金资产配置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永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制度转变视阈下近代中国盐政改革研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0—1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化学院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末改革进程中的乡村群体性事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风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化学院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汉简牍官文书与国家政务运行机制及行政效率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科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组织神经网络支持下的教学认知诊断模型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宏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教育博士培养质量保障体系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魁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规模在线教育情境下优化协同学习的机制与策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河南师范大学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教育部人文社科研究一般项目立项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4:00Z</dcterms:created>
  <dc:creator>Ys</dc:creator>
  <dc:description/>
  <cp:keywords/>
  <dc:language>en-US</dc:language>
  <cp:lastModifiedBy>Ys</cp:lastModifiedBy>
  <dcterms:modified xsi:type="dcterms:W3CDTF">2016-06-23T09:44:00Z</dcterms:modified>
  <cp:revision>5</cp:revision>
  <dc:subject/>
  <dc:title/>
</cp:coreProperties>
</file>