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门 户 系 统 简 介</w:t>
      </w:r>
    </w:p>
    <w:p>
      <w:pPr>
        <w:pStyle w:val="Normal"/>
        <w:ind w:firstLine="52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■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系统的主要功能和特色包括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门户系统后，可直接访问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教务、图书馆、财务、一卡通、实验室等相关系统进行使用，无需再次登录，只需一套用户名和密码，即可实现一站式登录服务。如图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4800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信息门户后，可在首页看到各方面的即时提示信息，包括：【天气状况】、【邮件信息】、【待办事宜】、【图书馆借阅和欠费信息】、【一卡通余额信息】、【财务欠费信息】等。实现了一站式信息服务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信息门户后，校领导身份可见“统计信息”栏目，是根据当前集成的人事信息、设备信息、实验室信息而开发的数据统计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信息门户后，学生身份直接查询自己的成绩信息和财务缴费明细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信息门户后，无需切换地址即可直接浏览师大主页上的通知、各行政部门和教学单位的动态资讯信息以及互联网上的高教新闻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门户系统后，可通过首页“资讯信息检索”直接浏览以“河南师范大学”为关键字检索的最新互联网资讯。</w:t>
      </w:r>
    </w:p>
    <w:p>
      <w:pPr>
        <w:pStyle w:val="Normal"/>
        <w:ind w:firstLine="560"/>
        <w:rPr/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门户系统后，可进行页面布局和页面内容的个性化配置。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仿宋" w:eastAsia="仿宋_GB2312;微软雅黑"/>
          <w:color w:val="0000FF"/>
          <w:sz w:val="28"/>
          <w:szCs w:val="28"/>
        </w:rPr>
        <w:t>运行初期，只开放了“个人应用”栏目的个性化功能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可自定义建立群组，然后实现站内短消息及时联系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可自定义收藏标签或共享给他人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可管理个人日历，并能根据设定的方式给予提醒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可自行选择页面布局和添加、删除栏目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门户系统后，可通过“生活服务”栏目，直接使用各类日常生活相关的查询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登录门户系统后，可通过“在线咨询”栏目，直接提问题到不同咨询区，相关部门人员登录后会给予回复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、信息门户系统对应的用户信息全部与工号和学号对应， “问卷调查”栏目回收的数据准确程度高，具有实际价值，欢迎大家参与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如需使用帮助，请直接在门户首页下载使用手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如有疑难问题，请致电网络中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2:00Z</dcterms:created>
  <dc:creator>cyh</dc:creator>
  <dc:description/>
  <cp:keywords/>
  <dc:language>en-US</dc:language>
  <cp:lastModifiedBy>cyh</cp:lastModifiedBy>
  <dcterms:modified xsi:type="dcterms:W3CDTF">2010-09-14T09:23:00Z</dcterms:modified>
  <cp:revision>1</cp:revision>
  <dc:subject/>
  <dc:title>门 户 系 统 简 介</dc:title>
</cp:coreProperties>
</file>