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0"/>
        </w:rPr>
        <w:t>河南师范大学校级公共选修课新开课程申请表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473"/>
        <w:gridCol w:w="716"/>
        <w:gridCol w:w="964"/>
        <w:gridCol w:w="41"/>
        <w:gridCol w:w="836"/>
        <w:gridCol w:w="768"/>
        <w:gridCol w:w="849"/>
        <w:gridCol w:w="1797"/>
      </w:tblGrid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基层教学组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sz w:val="24"/>
                <w:szCs w:val="24"/>
              </w:rPr>
              <w:t>教材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接受学生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0" w:hanging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设置的意义：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20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内容简介：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或主要参考书（参考书目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本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层教学组织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　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学院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章  年  月  日</w:t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6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章   年  月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本表一式三份，教务处、开课学院及开课教师各一份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请同时提交所开新课的课程教学大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7:00Z</dcterms:created>
  <dc:creator>admin</dc:creator>
  <dc:description/>
  <cp:keywords/>
  <dc:language>en-US</dc:language>
  <cp:lastModifiedBy>Administrator</cp:lastModifiedBy>
  <dcterms:modified xsi:type="dcterms:W3CDTF">2018-11-07T07:51:00Z</dcterms:modified>
  <cp:revision>10</cp:revision>
  <dc:subject/>
  <dc:title>河南工业大学公共选修课新开课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