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1278" w:leader="none"/>
        </w:tabs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新乡市政府决策研究专项课题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统筹城乡发展指标体系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农村综合改革试验区的调研思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新型城镇化进程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以新型工业化为主导，构建中原经济区强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推进“三化”协调发展的思考与建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创新招商引资模式，加快经济跨越发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加快新乡都市区建设，发挥区域中心城市带动作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26:00Z</dcterms:created>
  <dc:creator>china</dc:creator>
  <dc:description/>
  <cp:keywords/>
  <dc:language>en-US</dc:language>
  <cp:lastModifiedBy>china</cp:lastModifiedBy>
  <dcterms:modified xsi:type="dcterms:W3CDTF">2012-05-09T02:27:00Z</dcterms:modified>
  <cp:revision>2</cp:revision>
  <dc:subject/>
  <dc:title/>
</cp:coreProperties>
</file>