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Cs w:val="30"/>
        </w:rPr>
        <w:t>1</w:t>
      </w:r>
    </w:p>
    <w:p>
      <w:pPr>
        <w:pStyle w:val="Normal"/>
        <w:widowControl/>
        <w:snapToGrid w:val="false"/>
        <w:jc w:val="center"/>
        <w:rPr/>
      </w:pPr>
      <w:r>
        <w:rPr/>
        <w:t>2014</w:t>
      </w:r>
      <w:r>
        <w:rPr/>
        <w:t>年度河南省教育厅哲学社会科学研究重大课题攻关项目选题指南</w:t>
      </w:r>
    </w:p>
    <w:tbl>
      <w:tblPr>
        <w:tblW w:w="12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2048"/>
      </w:tblGrid>
      <w:tr>
        <w:trPr>
          <w:trHeight w:val="66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序号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题     目</w:t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集体经营性建设用地入市、宅基地和耕地承包经营权流转，推进城乡一体化发展研究</w:t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原文献钩沉</w:t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原经济区建设中金融支持研究</w:t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城乡一体化背景下河南县域空间结构优化机制、模式与对策研究</w:t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郑州航空港区与上海自贸区的联动协同发展研究</w:t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土地流转后农民社会保障问题研究</w:t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城乡发展一体化进程中农村组织的现状和发展研究</w:t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手机时代青少年的价值观和社会化研究</w:t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生态环保阈限下的南水北调中线水源区产业结构优化配置创新研究</w:t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转型经济背景下企业的技术创新：驱动因素、路径及效率</w:t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现存宋金元碑刻研究</w:t>
            </w:r>
          </w:p>
        </w:tc>
      </w:tr>
    </w:tbl>
    <w:p>
      <w:pPr>
        <w:sectPr>
          <w:type w:val="nextPage"/>
          <w:pgSz w:orient="landscape" w:w="16838" w:h="11906"/>
          <w:pgMar w:left="1928" w:right="1985" w:gutter="0" w:header="0" w:top="1588" w:footer="0" w:bottom="1644"/>
          <w:pgNumType w:fmt="decimal"/>
          <w:formProt w:val="false"/>
          <w:textDirection w:val="lrTb"/>
          <w:docGrid w:type="lines" w:linePitch="587" w:charSpace="1842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928" w:gutter="0" w:header="0" w:top="1644" w:footer="0" w:bottom="158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13:00Z</dcterms:created>
  <dc:creator>刘慧芳</dc:creator>
  <dc:description/>
  <cp:keywords/>
  <dc:language>en-US</dc:language>
  <cp:lastModifiedBy>User</cp:lastModifiedBy>
  <dcterms:modified xsi:type="dcterms:W3CDTF">2014-02-21T00:07:00Z</dcterms:modified>
  <cp:revision>3</cp:revision>
  <dc:subject/>
  <dc:title>附件1</dc:title>
</cp:coreProperties>
</file>