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河南师范大学临时困难补助审批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5"/>
        <w:gridCol w:w="1522"/>
        <w:gridCol w:w="1028"/>
        <w:gridCol w:w="638"/>
        <w:gridCol w:w="1312"/>
        <w:gridCol w:w="744"/>
        <w:gridCol w:w="1276"/>
        <w:gridCol w:w="1529"/>
        <w:gridCol w:w="1"/>
      </w:tblGrid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4" w:hanging="101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2"/>
                <w:position w:val="-40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6" w:hanging="103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综合测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助学贷款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银行卡号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勤工助学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受资助情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家庭住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应包括家庭困难情况（家庭所在地区，家庭人口、生活来源，人均月入）及临时困难详细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年暑期受灾地区学生需填写家庭地址、受灾情况、受灾程度、人员伤亡及经济损失等情况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bCs/>
                <w:color w:val="FF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学生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意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应由所在班级班长，团支书，生活委员共同核实情况后</w:t>
            </w:r>
            <w:r>
              <w:rPr>
                <w:rFonts w:eastAsia="楷体" w:cs="楷体" w:ascii="楷体" w:hAnsi="楷体"/>
                <w:sz w:val="22"/>
                <w:szCs w:val="24"/>
              </w:rPr>
              <w:t>,</w:t>
            </w:r>
            <w:r>
              <w:rPr>
                <w:rFonts w:ascii="楷体" w:hAnsi="楷体" w:cs="楷体" w:eastAsia="楷体"/>
                <w:sz w:val="22"/>
                <w:szCs w:val="24"/>
              </w:rPr>
              <w:t>给出具体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年暑期受灾地区学生无需填此栏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班委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上述信息核实及补助金额建议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/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微软（中国）有限公司</dc:creator>
  <dc:description/>
  <dc:language>en-US</dc:language>
  <cp:lastModifiedBy>ARZ</cp:lastModifiedBy>
  <cp:lastPrinted>2021-03-16T09:34:00Z</cp:lastPrinted>
  <dcterms:modified xsi:type="dcterms:W3CDTF">2023-08-06T04:15:30Z</dcterms:modified>
  <cp:revision>86</cp:revision>
  <dc:subject/>
  <dc:title>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E4E655074C48B003F464052DE15B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