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34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师范大学普通全日制本科生课程重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360"/>
                          <a:chOff x="0" y="0"/>
                          <a:chExt cx="3886200" cy="297360"/>
                        </a:xfrm>
                      </wpg:grpSpPr>
                      <wps:wsp>
                        <wps:cNvSpPr/>
                        <wps:spPr>
                          <a:xfrm>
                            <a:off x="263844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—           学年度  第       学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458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94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06pt;height:23.4pt" coordorigin="1620,0" coordsize="6120,468">
                <v:line id="shape_0" from="5775,357" to="649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0;width:612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0;width:61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—           学年度  第       学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1,387" to="4470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93" to="2909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152"/>
        <w:gridCol w:w="951"/>
        <w:gridCol w:w="330"/>
        <w:gridCol w:w="727"/>
        <w:gridCol w:w="962"/>
        <w:gridCol w:w="366"/>
        <w:gridCol w:w="529"/>
        <w:gridCol w:w="374"/>
        <w:gridCol w:w="426"/>
        <w:gridCol w:w="46"/>
        <w:gridCol w:w="1098"/>
        <w:gridCol w:w="1047"/>
        <w:gridCol w:w="1349"/>
      </w:tblGrid>
      <w:tr>
        <w:trPr>
          <w:trHeight w:val="4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91" w:right="-107" w:hanging="293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本课程已有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Cs w:val="21"/>
              </w:rPr>
              <w:t>最高成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师及上课时间地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是否需要免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6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00" w:leader="none"/>
              </w:tabs>
              <w:spacing w:lineRule="auto" w:line="12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确认是否所有课程均开设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（“是”或“否”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本次合计重修总学分及交费总额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分</w:t>
            </w:r>
          </w:p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交费总额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9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院长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2"/>
        <w:rPr/>
      </w:pPr>
      <w:r>
        <w:rPr/>
      </w:r>
    </w:p>
    <w:p>
      <w:pPr>
        <w:pStyle w:val="Normal"/>
        <w:ind w:left="851" w:hanging="851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只需填写一份，教务处办理好后复印三份发至学生所在学院，学院保存一份，学生保存一份，另一份由学生交至任课教师。</w:t>
      </w:r>
    </w:p>
    <w:p>
      <w:pPr>
        <w:pStyle w:val="Normal"/>
        <w:ind w:left="899" w:hanging="359"/>
        <w:rPr/>
      </w:pPr>
      <w:r>
        <w:rPr/>
        <w:t>2</w:t>
      </w:r>
      <w:r>
        <w:rPr/>
        <w:t>、学年、学期指的是实施本次重修的学年学期，并非原课程不及格学年学期。</w:t>
      </w:r>
    </w:p>
    <w:p>
      <w:pPr>
        <w:pStyle w:val="Normal"/>
        <w:ind w:left="849" w:hanging="311"/>
        <w:rPr/>
      </w:pPr>
      <w:r>
        <w:rPr/>
        <w:t>3</w:t>
      </w:r>
      <w:r>
        <w:rPr/>
        <w:t>、学生应于课程开设前一个学期在教务处安排的时间内完成申请手续，并在缴费用的银行卡内存入足额的重修费用直至扣费。</w:t>
      </w:r>
    </w:p>
    <w:p>
      <w:pPr>
        <w:pStyle w:val="Normal"/>
        <w:ind w:left="850" w:hanging="359"/>
        <w:rPr/>
      </w:pPr>
      <w:r>
        <w:rPr/>
        <w:t>4</w:t>
      </w:r>
      <w:r>
        <w:rPr/>
        <w:t>、学期开课前，学生应在网上查看重修课程是否显示在本人的课程表中，如有疑问及时向本学院负责教务工作的老师咨询。</w:t>
      </w:r>
    </w:p>
    <w:sectPr>
      <w:type w:val="nextPage"/>
      <w:pgSz w:w="11906" w:h="16838"/>
      <w:pgMar w:left="1134" w:right="1134" w:gutter="0" w:header="0" w:top="140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35:00Z</dcterms:created>
  <dc:creator>FtpDown</dc:creator>
  <dc:description/>
  <cp:keywords/>
  <dc:language>en-US</dc:language>
  <cp:lastModifiedBy>Bill Gates</cp:lastModifiedBy>
  <cp:lastPrinted>2010-06-11T11:27:00Z</cp:lastPrinted>
  <dcterms:modified xsi:type="dcterms:W3CDTF">2012-05-23T03:40:00Z</dcterms:modified>
  <cp:revision>7</cp:revision>
  <dc:subject/>
  <dc:title>河南师范大学普通全日制本科生课程重修申请表</dc:title>
</cp:coreProperties>
</file>