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         </w:t>
      </w:r>
    </w:p>
    <w:p>
      <w:pPr>
        <w:pStyle w:val="Normal"/>
        <w:spacing w:lineRule="exact" w:line="560"/>
        <w:ind w:firstLine="42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展板内容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块展板展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项目，展板包含信息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类型：创新训练项目（创业训练项目或创业实践项目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编号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简介：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片（含图表）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，要求有图注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点描述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成员信息：姓名、年级、专业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指导教师信息：姓名、职称、研究方向；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立项年份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（请附：与高水平学科竞赛关联情况：参加竞赛名称、获奖时间、奖励级别以及获奖作品形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42:00Z</dcterms:created>
  <dc:creator>微软用户</dc:creator>
  <dc:description/>
  <cp:keywords/>
  <dc:language>en-US</dc:language>
  <cp:lastModifiedBy>微软用户</cp:lastModifiedBy>
  <dcterms:modified xsi:type="dcterms:W3CDTF">2014-07-07T03:00:00Z</dcterms:modified>
  <cp:revision>2</cp:revision>
  <dc:subject/>
  <dc:title/>
</cp:coreProperties>
</file>